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60" w:leader="none"/>
        </w:tabs>
        <w:rPr>
          <w:b/>
          <w:b/>
        </w:rPr>
      </w:pPr>
      <w:r>
        <w:rPr>
          <w:b/>
        </w:rPr>
        <w:tab/>
        <w:t>DOTACJE CELOWE OTRZYMANE PRZEZ GMI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FINANSOWANIE ZADAŃ BIEŻĄCYCH I INWESTYCYJNYCH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</w:t>
      </w:r>
      <w:r>
        <w:rPr>
          <w:b/>
        </w:rPr>
        <w:t xml:space="preserve">NA PODSTAWIE POROZUMIEŃ, UMÓW ZA 2009r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Załącznik Nr 7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92"/>
        <w:gridCol w:w="708"/>
        <w:gridCol w:w="3695"/>
        <w:gridCol w:w="1528"/>
        <w:gridCol w:w="153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93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>293 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i publiczne gmin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3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57" w:leader="none"/>
                <w:tab w:val="right" w:pos="13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;Century Gothic"/>
              </w:rPr>
              <w:t xml:space="preserve">   </w:t>
            </w:r>
            <w:r>
              <w:rPr/>
              <w:t>293 000,00</w:t>
              <w:tab/>
              <w:tab/>
              <w:t>0,00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ływy z tytułu pomocy finansowej udzielanej między j.s.t. na dofinansowanie własnych zadań inwestycyjnych i zakupów inwestycyj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3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5" w:leader="none"/>
              </w:tabs>
              <w:spacing w:lineRule="auto" w:line="240" w:before="0" w:after="0"/>
              <w:jc w:val="right"/>
              <w:rPr/>
            </w:pPr>
            <w:r>
              <w:rPr/>
              <w:t>293 000,00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EZPIECZEŃSTWO PUBLICZNE I OCHRONA PRZECIWPOŻAR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 68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315" w:leader="none"/>
              </w:tabs>
              <w:spacing w:before="0" w:after="20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 683,0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Ochotnicze straże pożar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right"/>
              <w:rPr>
                <w:color w:val="333333"/>
              </w:rPr>
            </w:pPr>
            <w:r>
              <w:rPr>
                <w:color w:val="333333"/>
              </w:rPr>
              <w:t>25 68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315" w:leader="none"/>
              </w:tabs>
              <w:spacing w:before="0" w:after="200"/>
              <w:jc w:val="right"/>
              <w:rPr>
                <w:color w:val="333333"/>
              </w:rPr>
            </w:pPr>
            <w:r>
              <w:rPr>
                <w:color w:val="333333"/>
              </w:rPr>
              <w:t>25 683,0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ływy z tyt. pomocy finans.udzielanej między j.s.t na dofinansowanie własnych zadań bieżąc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 46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1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 467,00</w:t>
            </w:r>
          </w:p>
        </w:tc>
      </w:tr>
      <w:tr>
        <w:trPr>
          <w:trHeight w:val="1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ływy z tyt. pomocy finans. udzielanej między j.s.t na dofinansowanie własnych zadań inwest.i zakupów inwes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 21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 216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y podstaw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57" w:leader="none"/>
                <w:tab w:val="right" w:pos="1315" w:leader="none"/>
              </w:tabs>
              <w:spacing w:lineRule="auto" w:line="240" w:before="0" w:after="0"/>
              <w:jc w:val="right"/>
              <w:rPr/>
            </w:pPr>
            <w:r>
              <w:rPr/>
              <w:tab/>
              <w:t>50 00</w:t>
              <w:tab/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ywy z tytułu pomocy finansowej udzielanej między j.s.t. na dofinansowanie własnych zadań  bieżąc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7" w:leader="none"/>
                <w:tab w:val="right" w:pos="1315" w:leader="none"/>
              </w:tabs>
              <w:spacing w:lineRule="auto" w:line="240" w:before="0" w:after="0"/>
              <w:jc w:val="right"/>
              <w:rPr/>
            </w:pPr>
            <w:r>
              <w:rPr/>
              <w:tab/>
              <w:t>50 00</w:t>
              <w:tab/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3 5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572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ła dział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 5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 572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cja celowa otrzymana z budżetu państwa na zadania realizowane poprzez gminę na podstawie  porozumień z organami administracji rząd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 5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 572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2 25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2 25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0:00Z</dcterms:created>
  <dc:creator>UG2</dc:creator>
  <dc:description/>
  <cp:keywords/>
  <dc:language>en-US</dc:language>
  <cp:lastModifiedBy>Urząd Gminy Mirów</cp:lastModifiedBy>
  <cp:lastPrinted>2010-03-10T11:17:00Z</cp:lastPrinted>
  <dcterms:modified xsi:type="dcterms:W3CDTF">2010-03-10T10:31:00Z</dcterms:modified>
  <cp:revision>4</cp:revision>
  <dc:subject/>
  <dc:title/>
</cp:coreProperties>
</file>