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TACJE CELOWE OTRZYMANE Z BUDŻETU PAŃSTWA</w:t>
      </w:r>
    </w:p>
    <w:p>
      <w:pPr>
        <w:pStyle w:val="Normal"/>
        <w:jc w:val="center"/>
        <w:rPr/>
      </w:pPr>
      <w:r>
        <w:rPr>
          <w:b/>
        </w:rPr>
        <w:t>NA ZADANIA WŁASNE GMINY za  2009 r.</w:t>
      </w:r>
    </w:p>
    <w:p>
      <w:pPr>
        <w:pStyle w:val="Normal"/>
        <w:jc w:val="center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                    </w:t>
      </w:r>
      <w:r>
        <w:rPr>
          <w:b/>
        </w:rPr>
        <w:t>Załącznik Nr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1"/>
        <w:gridCol w:w="708"/>
        <w:gridCol w:w="3708"/>
        <w:gridCol w:w="1511"/>
        <w:gridCol w:w="15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0 4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 132,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ładki na ubezp.zdrowotne opłacane za osoby pobier. świadczenia rodzin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acje celowe otrzymane z budżetu państwa na realizację własnych zadań bieżących gmin/związków gmin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 72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je celowe otrzymane z budżetu państwa na realizację własnych zadań bieżących gmin/związków gmin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 72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ki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je celowe otrzymane z budżetu państwa na realizację własnych zadań bieżących gmin/związków gmin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je celowe otrzymane z budżetu państwa na realizację własnych zadań bieżących gmin/związków gmin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76 2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je celowe otrzymane z budżetu państwa na realizację własnych zadań bieżących gmin/związków gmin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6 61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5 338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5:00Z</dcterms:created>
  <dc:creator>UG2</dc:creator>
  <dc:description/>
  <cp:keywords/>
  <dc:language>en-US</dc:language>
  <cp:lastModifiedBy>Urząd Gminy Mirów</cp:lastModifiedBy>
  <cp:lastPrinted>2010-03-10T11:35:00Z</cp:lastPrinted>
  <dcterms:modified xsi:type="dcterms:W3CDTF">2010-03-10T10:36:00Z</dcterms:modified>
  <cp:revision>4</cp:revision>
  <dc:subject/>
  <dc:title/>
</cp:coreProperties>
</file>