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195"/>
        <w:gridCol w:w="3971"/>
        <w:gridCol w:w="1040"/>
        <w:gridCol w:w="960"/>
        <w:gridCol w:w="927"/>
        <w:gridCol w:w="1206"/>
      </w:tblGrid>
      <w:tr>
        <w:trPr>
          <w:trHeight w:val="45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omodernizacja i wyposażenie budynku klasy „0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Publicznej Szkole Podstawowej w Mir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wyceny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(5x6) z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MODERNIZACJA BUDYNKU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rozbiórkowe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19-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pokrycia z papy na dachach betonowych - pierwsza warst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19-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iórka pokrycia z papy na dachach betonowych - następna warst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 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9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KNBKV-2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izolacji z płyt pilśni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rynien z blachy nie nadającej się do użyt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rur spustowych z blachy nie nadającej się do użyt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obróbek blacharskich murów ogniowych,okapów,kołnłerzy,gzymsów itp.               z blachy nie nadającej się do użyt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4-01 0349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ominów wolnostojąc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54-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cie z muru ościeżnic drewnianych o pow.do 2 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108-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i utylizacja materiałów z rozbiórki samochodami samowyładowczymi na odl.do 1 km (papa i płyty pilśniowe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108-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i utylizacja materiałów z rozbiórki samochodami samowyładowczymi - za każdy nast. 1 km Krotność = 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ział Roboty rozbiórkowe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ieplenie stropodachu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504-01 analogi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izolacja z papy termozgrzewalnej z zagruntowaniem podłoż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608-01 analogi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z płyt styropianowych laminowanych papą poziome na wierzchu konstrukcji na klej - styropian gr. 12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3 2612-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mocowanie płyt styropianowych za pomocą łączników systemowych do podłoża z betonu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ział Docieplenie stropodach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ycie dachu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534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cie dachów papą zgrzewalną modyfikowaną SB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504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ów papą termozgrzewalną - obróbki kominów, ścian, murków ogniowych z papy podkładow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d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504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ów papą termozgrzewalną - obróbki j. w. z papy nawierzchniow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ział Pokrycie dach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óbki blacharskie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 d.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ena indywidualna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łyty OSB gr. 2cm na murkach ogniowyc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541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i blacharskie z blachy powlekanej o szer.w rozwinięciu ponad 25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406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ki okapowe - przekrój poprz. drewna ponad 180 cm2 z tarcicy nasyo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re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.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411-0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icie deski czołowej gr.3,2cm szer. 20c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524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nny dachowe z PCW łączone na uszczelki - półokrągłe o śr. 150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524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ny dachowe z PCW łączone na uszczelki - leje spust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531-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ry spustowe z PCW okrągłe o śr. 110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541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óbki blacharskie z blachy powlekanej - podokienniki zewnętrz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ział Obróbki blacharskie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ieplenie ścian zewnętrznych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3 2612-0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plenie ścian budynków płytami styropianowymi -system STOPTER - zamocowanie listwy cokołow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3 2614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ieplenie ścian z cegły płytami styropianowymi gr.10cm- system STOPTER - przy użyciu got. zapraw klejących wraz z przyg. podłoża i ręczne wyk. wyprawy elew. z got. suchej mieszanki - tynk akrylowy kolor gr.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3 2614-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ościeży o szer. do 30 cm z cegły płytami styropianowymi gr. 3cm- system STOPTER -przy użyciu got. zapraw klejących wraz z przyg. podłoża i ręczne wyk. wyprawy elew. z got. suchej mieszanki - tynk akrylowy kolor gr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R 0-23 2612-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plenie ścian budynków płytami styropianowymi -system STOPTER - ochrona narożników wypukłych kątownikiem metalowy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2608-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ścian zewn. budynków "ATLAS STOPTER" - dodatkowa warstwa siatki (parter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9.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3 0933-02 analogi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ikowe tynki dekoracyjne gr. 2mm wyk. ręcznie na uprzednio przyg. podłożu - cokó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3 0933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wa elew. cienkowarstwowa z akrylowych tynków wyk. ręcznie na uprzednio przyg. podłożu - ściany płaskie i powierzchnie poziome - pomniejszenie o warstwę tynku akrylowego nie układanego na coko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ział Docieplenie ścian zewnętrznych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larka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d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1 9 1023-0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kien rozwieranych i uchylno-rozwieranych dwudzielnych z PCV z obróbką obsadzenia o pow. do 2.0 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d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026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cieżnice drewniane zwykł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d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027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zwi zewnętrzne płycinowe pełne jednoskrzydłowe bez naświetli o pow. ponad 1.5 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ział Stolark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uzupełniające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10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urowanie kominów z cegieł o objętości w jednym miejscu do 0.5 m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d.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10-0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urowanie przewodów kominowych - sprawdzenie przewodó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10-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murowanie przewodów kominowych - odgruzowanie przewod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d.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203-1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one czapki kominowe z betonu monolityczneg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20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ki ogniowe pełne z cegieł pełnych gr.1/2ce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902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wykłe kat. III na kominach i ogniomurkach wyk. ręczn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519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 tynków kominów farbą silikonow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22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adzenie kratek wentylacyjnych w kominach-kratki metalowe bez żaluzji 14x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-W 4-03 0604-01          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praw oświetlenia zewnętrz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101-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ykonanie koryta na całej szerokości jezdni i chodników w gruncie kat.HI-IN/ głebok. 2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407-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a betonowe o wym. 30x8 cm na podsypce cem.piaskowej z wyp.spoin zaprawą ce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105-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ypka cem.-piaskowa z zagęszczeniem mechanicznym - 3 cm grub.warstwy po zagęszcz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105-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ypka cem.-piaskowa z zagęszczeniem mechanicznym - za każdy dalszy 1 cm grub.warstwy po zagęszcz. Krotność = 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d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511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grub. 6 cm na podsypce cementowo-piaskow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REMONTOWE WEWNĘTRZNE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łogi i posadzki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818-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wanie posadzki z tworzyw sztucz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7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.i przeciwwodne z folii polietylen. szerokiej poziome podposadzk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9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zwiękowe z płyt styropiano wych poziome na wierzchu konstr.na sucho -jedna warstwa - styropian 3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9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zwiękowe z płyt styropiano wych poziome na wierzchu konstr.na sucho -jedna warstwa-styropian 8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2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y wyrównawcze pod posadzki z zaprawy cementowej gr.20 mm zatarte na gładk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2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y wyrównawcze pod posadzki z zaprawy cementowej - dodatek lub potrąc.za zmianę grub.o 10m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1134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owanie podłoży preparatami "CERESIT CT 17" i "ATLAS UNI GRUNT" - powierzchnie pozio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1 2 1118-0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 z płytek o wymiarach 30 x 30 cm, układanych metoda zwykł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.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7-0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.i przeciwwodne z folii polietylen, szerokiej poziome podposadzkow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1136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 z paneli podłog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Podłogi i posadzk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.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49-0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ścian, filarów i kolumn z cegieł na zaprawie cementowo-wapiennej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54-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ucie z muru ościeżnic stalowych o pow.do 2 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03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urowanie otworów w scianach na zaprawie cementowo-wapien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803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.zwykłe kat. III wykon. ręcznie na ściana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1134-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owanie podłoży preparatami "CERESIT CT 17" i "ATLAS UNI GRUNT" - powierzchnie pion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510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ami emulsyjnymi powierzchni wewnętrznych - tynków gładkich bez gruntowa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1 2 0829-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owanie ścian płytkami na klej          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Ścian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larka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022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rzydła drzwiowe płytowe wewnętrzne pełne jednoskrzydłowe fabrycznie wykończ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Stolark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instalacyjne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4-02 0224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na ustępu z miską porcelanową Kompa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 5 01 43-01 -analogi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owy podgrzewacz wo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3 1133-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opraw żarowych porcelan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501-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odłoża pod oprawy oświetleniowe zawieszane na kołkach plast.lub kotwiących na podłożu betonowy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504-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 podłączeniem na gotowym podłożu opraw oświetleniowych żarowych zwykłych zawieszanych, końc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Roboty instalacyj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kosztorysowa robó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c robó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2240" w:h="15840"/>
      <w:pgMar w:left="1417" w:right="1417" w:gutter="0" w:header="0" w:top="974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0:00Z</dcterms:created>
  <dc:creator>ja</dc:creator>
  <dc:description/>
  <dc:language>en-US</dc:language>
  <cp:lastModifiedBy>ja</cp:lastModifiedBy>
  <cp:lastPrinted>2008-06-04T10:26:00Z</cp:lastPrinted>
  <dcterms:modified xsi:type="dcterms:W3CDTF">2008-06-04T08:34:00Z</dcterms:modified>
  <cp:revision>2</cp:revision>
  <dc:subject/>
  <dc:title>KOSZTORYS OFERTOWY</dc:title>
</cp:coreProperties>
</file>