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</w: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Termomodernizacja i wyposażenie budynku klasy „0” </w:t>
        <w:br/>
        <w:t>przy Publicznej Szkole Podstawowej w Mirowie</w:t>
      </w:r>
      <w:r>
        <w:rPr/>
        <w:b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4, fax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Termomodernizacja i wyposażenie budynku klasy (0) przy Publicznej Szkole Podstawowej w Mir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nyWeb"/>
        <w:rPr/>
      </w:pPr>
      <w:r>
        <w:rPr/>
        <w:t xml:space="preserve">Przedmiot zamówienia obejmuje: </w:t>
      </w:r>
    </w:p>
    <w:p>
      <w:pPr>
        <w:pStyle w:val="NormalnyWeb"/>
        <w:rPr/>
      </w:pPr>
      <w:r>
        <w:rPr>
          <w:b/>
        </w:rPr>
        <w:t>1. Termomodernizacja budynku</w:t>
      </w:r>
      <w:r>
        <w:rPr/>
        <w:t>:</w:t>
        <w:br/>
        <w:t xml:space="preserve"> a) docieplenie ścian zewnętrznych styropianem metodą lekką mokra </w:t>
        <w:br/>
        <w:t xml:space="preserve">b) wymiana pokrycia dachu na papę termozgrzewalną z dociepleniem styropianem </w:t>
        <w:br/>
        <w:t xml:space="preserve">c) wymiana obróbek blacharskich i orynnowania </w:t>
        <w:br/>
        <w:t xml:space="preserve">d) wymiana części stolarki zewnętrznej - okno i drzwi wejściowe </w:t>
        <w:br/>
      </w:r>
      <w:r>
        <w:rPr>
          <w:b/>
        </w:rPr>
        <w:t>2. Roboty remontowe wewnętrzne</w:t>
      </w:r>
      <w:r>
        <w:rPr/>
        <w:t xml:space="preserve">: </w:t>
        <w:br/>
        <w:t xml:space="preserve">a) wykonanie posadzek z płytek ceramicznych i paneli laminowanych, </w:t>
        <w:br/>
        <w:t xml:space="preserve">b) okładziny ścian w łazience płytkami ceramicznymi, </w:t>
        <w:br/>
        <w:t xml:space="preserve">c) wymiana opraw oświetleniowych, </w:t>
        <w:br/>
        <w:t xml:space="preserve">d) wymiana drzwi wewnętrznych, </w:t>
        <w:br/>
        <w:t xml:space="preserve">e) wymiana ustępu w łazience. </w:t>
        <w:br/>
      </w:r>
      <w:r>
        <w:rPr>
          <w:b/>
        </w:rPr>
        <w:t>3. Wyposażenie budynku w meble szkolne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32.00.00-6, 45.25.00.00-4, 45.43.00.00-0, 36.15.2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25.08.200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Wadium nie wymagane w przedmiotowym postępowaniu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O zamówienie mogą ubiegać się wykonawcy, którzy:</w:t>
        <w:br/>
        <w:t xml:space="preserve"> - posiadają uprawnieniami do wykonywania określonej działalności lub czynności, jeżeli ustawy nakładają obowiązek posiadania takich uprawnień </w:t>
        <w:br/>
        <w:t>- posiadają niezbędną wiedzę i doświadczenie oraz dysponują potencjałem technicznym i osobami zdolnymi do wykonania zamówienia</w:t>
        <w:br/>
        <w:t xml:space="preserve"> - znajdują się w sytuacji finansowej zapewniającej wykonanie zamówienia</w:t>
        <w:br/>
        <w:t xml:space="preserve"> - nie podlegają wykluczeniu z postępowania o udzielenie zamówienia publicznego</w:t>
        <w:br/>
        <w:t xml:space="preserve"> - zakceptują warunki umowy zawartych w projekcie umowy stanowiącym do specyfikacji istotnych warunków zamówienia </w:t>
        <w:br/>
        <w:t>- udzielą rękojmii na wykonane roboty na okres minimum pięciu lat.</w:t>
        <w:br/>
        <w:t xml:space="preserve"> Ocena spełniania warunków odbędzie się na podstawie formuły: spełnia-nie spełn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W celu potwierdzenia spełniania warunków udziału w postępowaniu wykonawca załączy do oferty następujące dokumenty: </w:t>
        <w:br/>
        <w:t xml:space="preserve">-oświadczenie o spełnieniu warunków w związku z art.22 i 24 Ustawy Prawo zamówień publicznych, </w:t>
        <w:br/>
        <w:t xml:space="preserve">- aktualny odpis z właściwego rejestru albo aktualnego zaświadczenia o wpisie do ewidencji działalności gospodarczej, jeżeli odrębne przepisy wymagają wpisu do rejestru lub zgłoszenie do ewidencji działalności gospodarczej, </w:t>
        <w:br/>
        <w:t>- dokumenty stwierdzające, że osoby, które będą wykonywać zamówienie, posiadają wymagane uprawnienia do realizacji przedmiotu zamówienia - kopie uprawnień budowlanych wymaganych przy realizacji przedmiotu zamówienia wraz z wpisem do odpowiedniej izby, - parafowany projekt umowy stanowiący załącznik do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 - pokój nr 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6.06.2008 godzina 10:00, miejsce: Urząd Gminy w Mirowie, 26-503 Mirów 27 - pokój nr 12 (sekretariat)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Projekt nie jest finansowany ze środków Unii Europejskiej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Numer ogłoszenia w Biuletynie Zamówień Publicznych: 118182 - 2008; data zamieszczenia: 03.06.2008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4:00Z</dcterms:created>
  <dc:creator>ja</dc:creator>
  <dc:description/>
  <dc:language>en-US</dc:language>
  <cp:lastModifiedBy>ja</cp:lastModifiedBy>
  <dcterms:modified xsi:type="dcterms:W3CDTF">2008-06-04T06:29:00Z</dcterms:modified>
  <cp:revision>1</cp:revision>
  <dc:subject/>
  <dc:title>OGŁOSZENIE O ZAMÓWIENIU</dc:title>
</cp:coreProperties>
</file>