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32"/>
          <w:szCs w:val="32"/>
        </w:rPr>
      </w:pPr>
      <w:r>
        <w:rPr>
          <w:b/>
        </w:rPr>
        <w:t>OGŁOSZENIE O ZAMÓWIENIU - dostawy</w:t>
      </w:r>
      <w:r>
        <w:rPr/>
        <w:br/>
        <w:t xml:space="preserve"> </w:t>
        <w:br/>
      </w:r>
      <w:r>
        <w:rPr>
          <w:b/>
          <w:bCs/>
          <w:sz w:val="32"/>
          <w:szCs w:val="32"/>
        </w:rPr>
        <w:t>Dostawa oleju opałowego w sezonie grzewczym 2008/2009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Mirowie , Mirów 27, 26-503 Mirów, woj. mazowieckie, tel. 048 628 30 09, fax. 048 628 38 89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oleju opałowego w sezonie grzewczym 2008/2009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sukcesywna dostawa oleju opałowego lekkiego w ilości około 100 m3 do pięciu kotłowni należących do Zamawiającego, mieszczących sie w następujących budynkach: </w:t>
        <w:br/>
        <w:t xml:space="preserve">a) Publicznej Szkole Podstawowej w Mirowie, </w:t>
        <w:br/>
        <w:t xml:space="preserve">b) Publicznej Szkole Podstawowej w Bieszkowie Dolnym, </w:t>
        <w:br/>
        <w:t xml:space="preserve">c) Publicznej Szkole Podstawowej w Zbijowie Małym, </w:t>
        <w:br/>
        <w:t xml:space="preserve">d) Publicznym Gimnazjum w Mirowie, </w:t>
        <w:br/>
        <w:t xml:space="preserve">e) Zakładzie Opieki Zdrowotnej w Mirowie. </w:t>
        <w:br/>
        <w:br/>
        <w:t xml:space="preserve">Wymagania związane z wykonywaniem przedmiotu zamówienia: </w:t>
        <w:br/>
        <w:t xml:space="preserve">1.Olej opałowy musi posiadać świadectwo jakości i spełniać następujące parametry fizykochemiczne zgodnie z normą PN-C-96024 : </w:t>
        <w:br/>
        <w:t xml:space="preserve">- wartość opałowa - min. 42,6 MJ/kg, </w:t>
        <w:br/>
        <w:t xml:space="preserve">- gęstość w 15oC - max. 860 kg/m3, </w:t>
        <w:br/>
        <w:t xml:space="preserve">- temperatura zapłonu - min. 56oC, </w:t>
        <w:br/>
        <w:t xml:space="preserve">- zawartość siarki - max. 0,2% m/m, </w:t>
        <w:br/>
        <w:t xml:space="preserve">- lepkość kinetyczna w temp. 20oC nie wyższa niż 6,00mm2/s </w:t>
        <w:br/>
        <w:t xml:space="preserve">2. Olej dostarczany będzie na koszt Wykonawcy autocysternami z zalegalizowanym przepływomierzem paliwa. </w:t>
        <w:br/>
        <w:t>3. Dostawy oleju opałowego będą realizowane sukcesywnie, zgodnie z aktualnym zapotrzebowaniem Zamawiającego, w partiach po 5-15 m3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3.12.21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 postępowaniu nie wymagane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O udzielenie zamówienia mogą ubiegać się wykonawcy spełniający poniższe warunki: </w:t>
        <w:br/>
        <w:t xml:space="preserve">1. Posiadają uprawnienia do wykonywania określonej działalności lub czynności. </w:t>
        <w:br/>
        <w:t xml:space="preserve">2. Posiadają niezbędna wiedzę i doświadczenie oraz dysponują potencjałem technicznym i osobami zdolnymi do wykonania zamówienia. </w:t>
        <w:br/>
        <w:t xml:space="preserve">3. Znajdują asie w sytuacji ekonomicznej i finansowej zapewniającej wykonanie zamówienia. 4. Nie podlegają wykluczeniu z postępowania o udzielenie zamówienia publicznego. </w:t>
        <w:br/>
        <w:t>Ocena spełniania warunków odbędzie się na podstawie formuły: spełnia-nie speł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Oświadczenie o spełnianiu warunków udziału w postępowaniu - wg wzoru określonego w załączniku do SIWZ. </w:t>
        <w:br/>
        <w:t xml:space="preserve">2.Koncesję na obrót paliwami ciekłymi wydaną przez Prezesa Urzędu Regulacji Energetyki. 3.Aktualny odpis z właściwego rejestru albo aktualne zaświadczenie o wpisie do ewidencji działalności gospodarczej, jeżeli odrębne przepisy wymagają wpisu do rejestru lub zgłoszenie do ewidencji działalności gospodarczej. </w:t>
        <w:br/>
        <w:t xml:space="preserve">4.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. </w:t>
        <w:br/>
        <w:t xml:space="preserve">5.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. </w:t>
        <w:br/>
        <w:t>6.Polisa, a w przypadku jej braku inny dokument ubezpieczenia potwierdzający, że wykonawca jest ubezpieczony od odpowiedzialności cywilnej w zakresie prowadzonej działalności gospodarczej..</w:t>
      </w:r>
    </w:p>
    <w:p>
      <w:pPr>
        <w:pStyle w:val="Khtitle"/>
        <w:rPr>
          <w:b/>
          <w:b/>
          <w:u w:val="single"/>
        </w:rPr>
      </w:pPr>
      <w:r>
        <w:rPr>
          <w:b/>
          <w:u w:val="singl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mirow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  <w:br/>
        <w:t>Urząd Gminy w Mirowie, 26-503 Mirów 27, pokój nr 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5.09.2008 godzina 13:00, miejsce: siedziba zamawiającego pokój nr 13 (sekretariat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zamówienie nie jest finansowane ze środków U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Niniejsze ogłoszenie zostało zamieszczone w Biuletynie Zamówień Publicznych pod numerem 210949 – 2008 w dniu  10.09.2008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text">
    <w:name w:val="kh_header 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8:00Z</dcterms:created>
  <dc:creator>ja</dc:creator>
  <dc:description/>
  <dc:language>en-US</dc:language>
  <cp:lastModifiedBy>ja</cp:lastModifiedBy>
  <dcterms:modified xsi:type="dcterms:W3CDTF">2008-09-10T10:08:00Z</dcterms:modified>
  <cp:revision>2</cp:revision>
  <dc:subject/>
  <dc:title>OGŁOSZENIE O ZAMÓWIENIU - dostawy</dc:title>
</cp:coreProperties>
</file>