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Dostawy oleju napędowego grzewczego w sezonie zimowym 2011/20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1134 - 2011; data zamieszczenia: 02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Mirowie , Mirów 27, 26-503 Mirów, woj. mazowieckie, tel. 048 6283884, faks 048 628388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oleju napędowego grzewczego w sezonie zimowym 2011/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sukcesywna dostawa oleju napędowego grzewczego w ilości około 100 m3 do czterech kotłowni należących do Zamawiającego, mieszczących sie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ublicznej Szkole Podstawowej w Mir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ublicznej Szkole Podstawowej w Bieszkowie Dol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ublicznej Szkole Podstawowej w Zbijowie Mał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ublicznym Gimnazjum w Mir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związane z wykonywaniem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lej musi posiadać świadectwo jakości i spełniać parametry fizykochemiczne zgodnie                    z normą PN-C-96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lej dostarczany będzie na koszt Wykonawcy autocysternami z zalegalizowanym przepływomierzem pali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stawy oleju opałowego będą realizowane sukcesywnie, zgodnie z aktualnym zapotrzebowaniem Zamawiającego, przy założeniu jednorazowej dostawy w ilości 5-10 m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: 31.05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tępowaniu nie wymagane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Wykonawca posiadał uprawnienia do wykonywania działalności związanej z realizacją zamówienia. Ocena spełnienia warunku nastąpi na podstawie analizy przedstawionej przez Wykonawcę aktualnej koncesji na obrót paliwami ciekł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dpowiednią wiedzą                         i doświadczeniem niezbędnym do realizacji zamówienia. Ocena spełnienia warunku nastąpi na podstawie przedstawionego przez Wykonawcę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dpowiednim potencjałem technicznym niezbędnym do realizacji zamówienia. Ocena spełnienia warunku nastąpi na podstawie przedstawionego przez Wykonawcę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sobami zdolnymi do wykonania zamówienia. Ocena spełnienia warunku nastąpi na podstawie przedstawionego przez Wykonawcę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najdował się w sytuacji ekonomicznej                    i finansowej umożliwiającej wykonanie zamówienia. Ocena spełnienia warunków nastąpi na podstawie przedstawionego przez Wykonawcę oświadc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,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40" w:right="30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40" w:right="30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40" w:right="30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280" w:after="180"/>
        <w:ind w:left="567" w:right="3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567" w:right="3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    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                        o udzielenie zamówienia albo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80"/>
        <w:ind w:left="567" w:right="3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                               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mir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Mirowie, 26-503 Mirów Stary 27, pokój nr 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9.2011 godzina 10:00, miejsce: Urząd Gminy w Mirowie, 26-503 Mirów Stary 27, pokój nr 13 (sekretari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nie jest finansowany ze środków Unii Europejski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Mariusz</dc:creator>
  <dc:description/>
  <dc:language>en-US</dc:language>
  <cp:lastModifiedBy>Mariusz</cp:lastModifiedBy>
  <dcterms:modified xsi:type="dcterms:W3CDTF">2011-09-02T10:59:00Z</dcterms:modified>
  <cp:revision>1</cp:revision>
  <dc:subject/>
  <dc:title/>
</cp:coreProperties>
</file>