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GŁOSZENIE O ZAMÓWIENIU - roboty budowlane</w:t>
      </w:r>
    </w:p>
    <w:p>
      <w:pPr>
        <w:pStyle w:val="TextBody"/>
        <w:jc w:val="center"/>
        <w:rPr/>
      </w:pPr>
      <w:r>
        <w:rPr>
          <w:b/>
          <w:sz w:val="30"/>
          <w:szCs w:val="30"/>
          <w:u w:val="single"/>
        </w:rPr>
        <w:t>Budowa kompleksu sportowego MOJE BOISKO-ORLIK 2012</w:t>
      </w:r>
      <w:r>
        <w:rPr/>
        <w:br/>
      </w:r>
    </w:p>
    <w:p>
      <w:pPr>
        <w:pStyle w:val="TextBody"/>
        <w:jc w:val="center"/>
        <w:rPr/>
      </w:pPr>
      <w:r>
        <w:rPr>
          <w:b/>
        </w:rPr>
        <w:t>Numer ogłoszenia: 141712 - 2010; data zamieszczenia: 24.05.2010</w:t>
      </w:r>
      <w:r>
        <w:rPr/>
        <w:br/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Urząd Gminy w Mirowie , Mirów 27, 26-503 Mirów, woj. mazowieckie, tel. 048 6283884, faks 048 6283889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mirow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Budowa kompleksu sportowego MOJE BOISKO-ORLIK 2012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rPr/>
      </w:pPr>
      <w:r>
        <w:rPr/>
        <w:t xml:space="preserve">Przedmiotem zamówienia jest wykonanie boisk sportowych w ramach budowy kompleksu Moje Boisko- Orlik 2012 w miejscowości Rogów na działce nr ewid. 600. </w:t>
      </w:r>
    </w:p>
    <w:p>
      <w:pPr>
        <w:pStyle w:val="TextBody"/>
        <w:rPr/>
      </w:pPr>
      <w:r>
        <w:rPr/>
        <w:t xml:space="preserve">Przedmiot zamówienia obejmuje: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Budowę boiska do piłki nożnej o wymiarach 30,0m x 62,0m o powierzchni 1860m2 (pole gry 26,0m x 56,0m),podbudowa przepuszczalna, nawierzchnia do piłki nożnej - sztuczna trawa. Nawierzchnia syntetyczna typu (sztuczna trawa) o właściwościach i technologii układania określonych w dokumentacji projektowej (załącznik nr 3 do SIWZ) i SST (załącznik nr 2 do SIWZ). Wysokość włókna min. 60 mm na podbudowie z kruszywa (wypełnienie trawy zgodnie z badaniem specjalistycznego laboratorium np. Labosport), 1)Typ włókna: monofil, 2)Skład chemiczny włókna: polietylen, 3)Ciężar włókna: min. 11.000 Dtex, 4)Gęstość trawy: min. 97.000 włókien /m2. Obrzeża betonowe na ławie betonowej oddzielające sąsiednie elementy terenu od płyty boiska. Wszystkie elementy zgodne z właściwościami określonymi w dokumentacji technicznej.Roboty należy wykonać zgodnie z dokumentacją projektową (załącznik nr 3 do SIWZ) i SST (załącznik nr 2 do SIWZ). Wyposażenie - bramki aluminiowe mocowane w tulejach - 2 sztuki, - siatki do bramek - 2 sztuki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Budowę boiska wielofunkcyjnego o wymiarach: 19,1m x 32,1m o powierzchni 613,11m2 (pole gry 15,1m x 28,1m). Podbudowa przepuszczalna.Wszystkie elementy zgodne z właściwościami określonymi w dokumentacji projektowej (załącznik nr 3 do SIWZ).Roboty należy wykonać zgodnie z dokumentacją projektową (załącznik nr 3 do SIWZ) i SST (załącznik nr 2 do SIWZ). Nawierzchnia boiska wielofunkcyjnego- nawierzchnia poliuretanowa o właściwościach i technologii układania określonych w dokumentacji projektowej (załącznik nr 3 do SIWZ) i SST (załącznik nr 2 do SIWZ). Technologia układania nawierzchni: technologia typu EPDM - nawierzchnia gładka, przepuszczalna dla wody, wykonana dwuwarstwowo. W przypadku zastosowania podbudowy przepuszczalnej nawierzchnie tego typu należy wykonać na podbudowie elastycznej typu ET o grubości min. 30 mm. W przypadku nieprzepuszczalnej podbudowy betonowej, asfaltowej lub asfaltowo-betonowej warstwa ET nie jest wymagana. Dolna warstwa z granulatu SBR min 7 mm, górna warstwa wykonana z kolorowego granulatu EPDM min. 7 mm. Wyposażenie do piłki koszykowej - obręcz do koszykówki standard i siatka do obręczy - 2 sztuki, - tablica do koszykówki epoksydowa o wym. 105 x 180cm - 2 sztuki, - mechanizm regulacji wysokości - 2 sztuki, - konstrukcja do koszykówki dwusłupowa, montowana w tulejach - 2 sztuki. Wyposażenie do piłki siatkowej - słupki do siatkówki, aluminiowe, wielofunkcyjne (badminton, tenis, siatkówka) - 2 sztuki, - siatka do siatkówki - 1 sztuka. Wyposażenie do piłki ręcznej - bramki aluminiowe mocowane w tulejach - 2 sztuki, - siatki do bramek - 2 sztuki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Ogrodzenie terenu. Szczegółowe rozwiązania wg dokumentacji projektowej (załącznik nr 3 do SIWZ) oraz SST (załącznik nr 2 do SIWZ)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Oświetlenie terenu. Oświetlenie obiektu będą stanowiły projektory zamocowane na 8 masztach o wysokości min. 9 m. Szczegółowe rozwiązania wg dokumentacji projektowej (załącznik nr 3 do SIWT) oraz SST ( załącznik nr 2 do SIWZ)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Chodniki. Ciągi komunikacyjne i powierzchnia przeznaczona pod kontener (na odpadki stałe) - kostka brukowa gr. min 6 cm, na podbudowie z piasku i kruszywa, zamknięta obrzeżem betonowym. Szczegółowe rozwiązania wg dokumentacji projektowej (załącznik nr 3 do SIWZ) oraz SST ( zał. Nr 2 do SIWZ)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Fundamenty pod budynek zaplecza socjalnego. Fundamenty i roboty związane z ich wykonaniem należy wykonać zgodnie z dokumentacją projektową (załącznik nr 3 do SIWZ) i SST (załącznik nr 2 do SIWZ) Szczegółowy opis elementów przedmiotu zamówienia wymienionych w punktach od 1 do 6 stanowią załączniki: Załącznik Nr 1 do SIWZ Specyfikacja techniczna wykonania i odbioru robót budowlanych, Załącznik Nr 2 do SIWZ Szczegółowe Specyfikacje Techniczne wykonania i odbioru robót budowlanych, Załącznik Nr 3 do SIWZ Dokumentacja projektowa, Załącznik Nr 4 do SIWZ Przedmiar robót. Wymagany okres gwarancji dla elementów przedmiotu zamówienia wymienionych w punktach 1 do 6: na wykonane roboty ( materiały i robociznę) wynosi 36 miesięcy od dnia odebrania przez Zamawiającego robót budowlanych i podpisania (bez uwag) protokołu końcowego, na nawierzchnie syntetyczne oraz granulat użyty do wypełnienia nawierzchni ze sztucznej trawy - 60 miesięcy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Budowa budynku sanitarno-szatniowego. Szczegółowy opis dla budynku sanitarno-szatniowego stanowią załączniki: Załącznik Nr 1 do SIWZ Specyfikacja techniczna wykonania i odbioru robót budowlanych, Załącznik Nr 2 do SIWZ Szczegółowe Specyfikacje Techniczne wykonania i odbioru robót budowlanych, Załącznik Nr 3 do SIWZ Dokumentacja projektowa, Załącznik Nr 4 do SIWZ Przedmiar robót. Wymagany okres gwarancji na wykonane roboty (materiały i robociznę) wynosi 60 miesięcy od dnia odebrania przez Zamawiającego robót budowlanych i podpisania (bez uwag) protokołu końcowego..</w:t>
      </w:r>
    </w:p>
    <w:p>
      <w:pPr>
        <w:pStyle w:val="TextBody"/>
        <w:jc w:val="both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jc w:val="both"/>
        <w:rPr/>
      </w:pPr>
      <w:r>
        <w:rPr>
          <w:b/>
        </w:rPr>
        <w:t>II.1.5) Wspólny Słownik Zamówień (CPV):</w:t>
      </w:r>
      <w:r>
        <w:rPr/>
        <w:t xml:space="preserve"> 45.21.22.21-1.</w:t>
      </w:r>
    </w:p>
    <w:p>
      <w:pPr>
        <w:pStyle w:val="TextBody"/>
        <w:jc w:val="both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jc w:val="both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2) CZAS TRWANIA ZAMÓWIENIA LUB TERMIN WYKONANIA:</w:t>
      </w:r>
      <w:r>
        <w:rPr/>
        <w:t xml:space="preserve"> Okres w miesiącach: 4.</w:t>
      </w:r>
    </w:p>
    <w:p>
      <w:pPr>
        <w:pStyle w:val="TextBody"/>
        <w:jc w:val="left"/>
        <w:rPr/>
      </w:pPr>
      <w:r>
        <w:rPr/>
        <w:t>SEKCJA III: INFORMACJE O CHARAKTERZE PRAWNYM, EKONOMICZNYM, FINANSOWYM I TECHNICZNYM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1) WADIUM</w:t>
      </w:r>
    </w:p>
    <w:p>
      <w:pPr>
        <w:pStyle w:val="TextBody"/>
        <w:jc w:val="both"/>
        <w:rPr/>
      </w:pPr>
      <w:r>
        <w:rPr>
          <w:b/>
        </w:rPr>
        <w:t>Informacja na temat wadium:</w:t>
      </w:r>
      <w:r>
        <w:rPr/>
        <w:t xml:space="preserve"> 1.Przystępując do niniejszego postępowania każdy Wykonawca zobowiązany jest wnieść wadium w wysokości 20.000,00 zł (słownie: dwadzieścia tysięcy złotych). 2.Wykonawca może wnieść wadium jednej lub kilku formach przewidzianych w art. 45 ust. 6 ustawy, tj.: 1)pieniądzu, 2)poręczeniach bankowych lub poręczeniach spółdzielczej kasy oszczędnościowo - kredytowej, z tym że poręczenie kasy jest zawsze poręczeniem pieniężnym, 3)gwarancjach bankowych, 4)gwarancjach ubezpieczeniowych, 5)poręczeniach udzielanych przez podmioty, o których mowa w art. 6 b ust. 5 pkt 2 ustawy z dnia 9 listopada 2000r., o utworzeniu Polskiej Agencji Rozwoju Przedsiębiorczości (Dz.U. z 2007r. Nr 42, poz. 275). 3.Wykonawca zobowiązany jest wnieść wadium przed upływem terminu składania ofert. 4.Wadium w pieniądzu należy wnieść przelewem na konto Zamawiającego: Bank Spółdzielczy Rzemiosła w Radomiu filia Mirów Nr 91 9115 0002 0000 0101 5189 0004 5.W przypadku wadium wnoszonego w pieniądzu, jako termin wniesienia wadium przyjęty zostaje termin uznania kwoty na rachunku Zamawiającego. 6.W przypadku wniesienia wadium w formie innej niż pieniądz - oryginał dokumentu potwierdzającego wniesienie wadium należy złożyć przed upływem terminu składania ofert w siedzibie Zamawiającego - Urząd Gminy w Mirowie, 26-503 Mirów Stary 27 w kancelarii pok. 13 lub dołączyć do oferty. 7.Nie wniesienie wadium w terminie lub w sposób określony w SIWZ spowoduje wykluczenie Wykonawcy na podstawie art. 24 ust. 2 pkt 2 ustawy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Warunek uznaje się za spełniony jeśli Wykonawca udokumentuje należyte wykonanie, w ciągu ostatnich 5 lat przed dniem wszczęcia postępowania o udzielenie zamówienia, a jeżeli okres prowadzenia działalności jest krótszy - w tym okresie, robót budowlanych polegających na budowie boisk sportowych (CPV 45.21.22.21-1), w tym: co najmniej dwóch boisk piłkarskich z nawierzchnią z trawy syntetycznej i co najmniej dwóch boisk z nawierzchnią poliuretanową (z podaniem ich wartości, dat wykonania oraz odbiorców).Ocena spełnienia warunków udziału w postępowaniu zostanie dokonana wg formuły spełnia - nie spełnia, w oparciu o informacje zawarte w dokumentach i oświadczeniach (wymaganych przez Zamawiającego i podanych w SIWZ) dołączonych do ofert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 xml:space="preserve">Warunek uznaje się za spełniony jeśli Wykonawca udokumentuje dysponowanie,              w celu wykonania zamówienia, przynajmniej po 1 osobie posiadającej uprawnienia do kierowania robotami budowlanymi w poszczególnych specjalnościach tj.:specjalności: 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/>
      </w:pPr>
      <w:r>
        <w:rPr/>
        <w:t xml:space="preserve">- konstrukcyjno-budowlanej, 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/>
      </w:pPr>
      <w:r>
        <w:rPr/>
        <w:t xml:space="preserve">- instalacyjnej w zakresie sieci, instalacji i urządzeń cieplnych, wentylacyjnych, gazowych, wodociągowych i kanalizacyjnych, 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/>
      </w:pPr>
      <w:r>
        <w:rPr/>
        <w:t xml:space="preserve">- instalacyjnej w zakresie sieci, instalacji i urządzeń elektrycznych                                    i elektroenergetycznych. 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/>
      </w:pPr>
      <w:r>
        <w:rPr/>
        <w:t>Ocena spełnienia warunków udziału w postępowaniu zostanie dokonana wg formuły spełnia - nie spełnia, w oparciu o informacje zawarte w dokumentach i oświadczeniach (wymaganych przez Zamawiającego i podanych w SIWZ) dołączonych do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Warunek uznaje się za spełniony jeśli Wykonawca udokumentuje posiadanie ubezpieczenia od odpowiedzialności cywilnej w zakresie prowadzonej działalności związanej z przedmiotem zamówienia o wartości nie mniejszej niż 500 000,00 PLN (słownie: pięćset tysięcy złotych). Ocena spełnienia warunków udziału w postępowaniu zostanie dokonana wg formuły spełnia - nie spełnia, w oparciu o informacje zawarte w dokumentach i oświadczeniach (wymaganych przez Zamawiającego i podanych w SIWZ) dołączonych do oferty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                               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 xml:space="preserve">A.Dokumenty dotyczące nawierzchni poliuretanowej: 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 xml:space="preserve">1.Certyfikat lub deklaracja zgodności z normą PN-EN 14877:2008, lub aprobata techniczna ITB, lub rekomendacja techniczna ITB, lub wyniki badań specjalistycznego laboratorium potwierdzające parametry oferowanej nawierzchni np. Labosport, lub dokument równoważny. 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 xml:space="preserve">2.Karta techniczna oferowanej nawierzchni, potwierdzona przez jej producenta. 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 xml:space="preserve">3.Atest PZH lub równoważny dla oferowanej nawierzchni. 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 xml:space="preserve">4.Autoryzacja producenta nawierzchni poliuretanowej, wystawiona dla wykonawcy na realizowaną inwestycję wraz z potwierdzeniem gwarancji udzielonej przez producenta na tą nawierzchnię. 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 xml:space="preserve">B.Dokumenty dotyczące systemu nawierzchni z trawy syntetycznej: 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 xml:space="preserve">1.Aktualny certyfikat FIFA 2 Star dla obiektu wykonanego z oferowanego systemu nawierzchni i raport z badań przeprowadzonych przez laboratorium (Labosport lub ISA-Sport lub Sports Labs Ltd), dotyczący oferowanej nawierzchni, potwierdzający zgodność jej parametrów z FIFA Quality Concept for Football Turf (dostępny na www.FIFA.com) 2.Certyfikat lub deklaracja zgodności z normą PN-EN 15330-1:2008, lub aprobata techniczna ITB, lub rekomendacja techniczna ITB. 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 xml:space="preserve">3.Karta techniczna oferowanej nawierzchni, potwierdzona przez jej producenta. 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 xml:space="preserve">4.Atest PZH lub równoważny dla oferowanej nawierzchni i wypełnienia. 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5.Autoryzacja producenta trawy syntetycznej, wystawiona dla wykonawcy na realizowaną inwestycję wraz z potwierdzeniem gwarancji udzielonej przez producenta na tę nawierzchnię.</w:t>
      </w:r>
    </w:p>
    <w:p>
      <w:pPr>
        <w:pStyle w:val="TextBody"/>
        <w:ind w:left="0" w:right="300" w:hanging="0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mirow.pl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w Mirowie, 26-503 Mirów Stary 27, pokój nr 12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0.06.2010 godzina 10:00, miejsce: Urząd Gminy w Mirowie, 26-503 Mirów Stary 27, pokój nr 13 (sekretariat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Projekt nie jest finansowany ze środków Unii Europejskiej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57:30Z</dcterms:created>
  <dc:creator/>
  <dc:description/>
  <dc:language>en-US</dc:language>
  <cp:lastModifiedBy/>
  <cp:revision>0</cp:revision>
  <dc:subject/>
  <dc:title/>
</cp:coreProperties>
</file>