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ALIZACJA PLANU WYDATKÓW Z PRZEKAZANYCH DOTACJI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</w:t>
      </w:r>
      <w:r>
        <w:rPr>
          <w:b/>
        </w:rPr>
        <w:t xml:space="preserve">DLA GMINY NA FINANSOWANIE ZADAŃ BIEŻĄCYCH I INWESTYCYJNYCH </w:t>
        <w:br/>
        <w:t xml:space="preserve">                        NA PODSTAWIE POROZUMIEŃ, UMÓW  za 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30" w:leader="none"/>
        </w:tabs>
        <w:rPr>
          <w:b/>
          <w:b/>
        </w:rPr>
      </w:pPr>
      <w:r>
        <w:rPr>
          <w:b/>
        </w:rPr>
        <w:tab/>
        <w:t xml:space="preserve">                    </w:t>
        <w:tab/>
        <w:t>Załącznik Nr 8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2"/>
        <w:gridCol w:w="710"/>
        <w:gridCol w:w="3649"/>
        <w:gridCol w:w="1525"/>
        <w:gridCol w:w="1530"/>
      </w:tblGrid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3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gi publiczne gmin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3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3 000,00</w:t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tki inwestycyjne jednostek budżet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3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3 000,00</w:t>
            </w:r>
          </w:p>
        </w:tc>
      </w:tr>
      <w:tr>
        <w:trPr>
          <w:trHeight w:val="8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BEZPIECZEŃSTWO PUBLICZNE              I OCHRONA PRZECIWPOŻARO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5 68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5 683,00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up materiałów i wyposaż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 46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 467,00</w:t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tki na zakupy inwestycyjne jedn.budżet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 21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 216,00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5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y podstaw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 usług remont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53 5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 572,00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stała działaln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 5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 572,00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ładki na ubezpieczenia społe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,75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ładki na Fundusz Pra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67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agrodzenia bezosob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1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130,56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materiałów i wyposaż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0,00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usług pozostał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 7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 712,02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422 25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422 255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3:00Z</dcterms:created>
  <dc:creator>UG2</dc:creator>
  <dc:description/>
  <cp:keywords/>
  <dc:language>en-US</dc:language>
  <cp:lastModifiedBy>Urząd Gminy Mirów</cp:lastModifiedBy>
  <cp:lastPrinted>2010-03-10T11:44:00Z</cp:lastPrinted>
  <dcterms:modified xsi:type="dcterms:W3CDTF">2010-03-10T10:45:00Z</dcterms:modified>
  <cp:revision>4</cp:revision>
  <dc:subject/>
  <dc:title/>
</cp:coreProperties>
</file>