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1"/>
        <w:gridCol w:w="88"/>
        <w:gridCol w:w="764"/>
        <w:gridCol w:w="4251"/>
        <w:gridCol w:w="143"/>
        <w:gridCol w:w="1701"/>
        <w:gridCol w:w="850"/>
        <w:gridCol w:w="708"/>
        <w:gridCol w:w="762"/>
        <w:gridCol w:w="120"/>
      </w:tblGrid>
      <w:tr>
        <w:trPr>
          <w:trHeight w:val="340" w:hRule="exact"/>
        </w:trPr>
        <w:tc>
          <w:tcPr>
            <w:tcW w:w="1094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Realizacja planowanych dochodów budżetu wg klasyfikacji budżetowej za 2011 r. </w:t>
            </w:r>
          </w:p>
        </w:tc>
      </w:tr>
      <w:tr>
        <w:trPr>
          <w:trHeight w:val="680" w:hRule="exact"/>
        </w:trPr>
        <w:tc>
          <w:tcPr>
            <w:tcW w:w="1094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bela Nr 1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dochodów      na 2011 r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 dochodów          za 2011r.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 385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 410,4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 290,12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780,22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9,9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85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120,31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8,17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85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872,1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twórstwo przemysł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39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39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9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0 901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1 772,3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901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 772,3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1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901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 772,3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598,5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598,5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6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6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003,9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1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415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 549,36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27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37,8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exac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27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27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4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              z realizacją zadań z zakresu administracji rządowej oraz innych zadań zleconych ustaw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54,0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   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4,2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43,7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58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57,46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58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57,46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2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562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7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47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7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47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1 473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27 784,1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80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7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432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121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5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66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6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530,39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1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619,8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053,5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1,11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459,4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8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62,2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61,2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122,41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9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88,6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810,38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4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rozlicze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843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 519,3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43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435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4,3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61 882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961 880,6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4 583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4 583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4 583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4 583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404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404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404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404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56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154,6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5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54,4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1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00,2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39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739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39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739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17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717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525" w:hRule="exac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7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17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7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7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4 902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93 095,0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721,5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exac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8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7 771,2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8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              z realizacją zadań z zakresu administracji rządowej oraz innych zadań zleconych ustaw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00,9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9,37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6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60,6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8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2,6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8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78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998,9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998,9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8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48,28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8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48,28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88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88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88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88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77,6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77,6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20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0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80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37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 370,09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7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370,09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59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658,7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1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11,3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282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 197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82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 197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82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 197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680,11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9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2,8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3,64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7,27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47,27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7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851,52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7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851,52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7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851,52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19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063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90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63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4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03,5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9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9,4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7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4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202 625,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 123 770,18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     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8210" w:hRule="exact"/>
        </w:trPr>
        <w:tc>
          <w:tcPr>
            <w:tcW w:w="1094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35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22</Words>
  <Characters>12410</Characters>
  <CharactersWithSpaces>10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6:00Z</dcterms:created>
  <dc:creator/>
  <dc:description/>
  <dc:language>en-US</dc:language>
  <cp:lastModifiedBy/>
  <cp:lastPrinted>2012-03-21T08:46:00Z</cp:lastPrinted>
  <dcterms:modified xsi:type="dcterms:W3CDTF">2012-03-21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2</vt:lpwstr>
  </property>
</Properties>
</file>