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50"/>
        <w:gridCol w:w="230"/>
        <w:gridCol w:w="622"/>
        <w:gridCol w:w="4251"/>
        <w:gridCol w:w="1546"/>
        <w:gridCol w:w="14"/>
        <w:gridCol w:w="1276"/>
        <w:gridCol w:w="709"/>
        <w:gridCol w:w="762"/>
        <w:gridCol w:w="119"/>
      </w:tblGrid>
      <w:tr>
        <w:trPr>
          <w:trHeight w:val="340" w:hRule="exact"/>
        </w:trPr>
        <w:tc>
          <w:tcPr>
            <w:tcW w:w="1108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8"/>
              </w:rPr>
              <w:t xml:space="preserve">Realizacja planowanych dochodów wg klasyfikacji budżetowej za I półrocze 2012 r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color w:val="000000"/>
                <w:sz w:val="20"/>
              </w:rPr>
              <w:t>Tabela Nr 1</w:t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lan dochodów na I półrocze 2012 r.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ykonanie dochodów za I półrocze 2012 r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29 627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5 613,07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38,1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5 05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 867,57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50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2 05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 915,81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1,7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 577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745,5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68,48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04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577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577,0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9 128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 128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01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0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 128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 77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 915,59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51,0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77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915,59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zarząd, użytkowanie i użytkowanie wieczyste nieruchomośc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8,6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69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47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382,51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,4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 627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 582,71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46,1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127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071,5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127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07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   z realizacją zadań z zakresu administracji rządowej oraz innych zadań zleconych ustawam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,5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1,1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,8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2,3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4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6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49,8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4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6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4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6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347 636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3 109,19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44,0</w:t>
            </w:r>
          </w:p>
        </w:tc>
      </w:tr>
      <w:tr>
        <w:trPr>
          <w:trHeight w:val="753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7 56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303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8 43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952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roln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0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2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leśn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33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69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96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4 698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0 520,53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 35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 968,01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roln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3 64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 275,67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leśn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8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33,6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środków transpor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02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spadków i darowiz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35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targow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czynności cywilnopraw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498,6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64,6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972,04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skarbow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602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eksploatacyj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3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zezwolenia na sprzedaż alkoholu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779,04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9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8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2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działy gmin w podatkach stanowiących dochód budżetu państ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4 37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5 313,6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dochodowy od osób fizycz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0 37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4 283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dochodowy od osób praw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30,6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951 371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899 152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56,1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oświatowa subwencji ogólnej dla jednostek samorządu terytoria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02 25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39 848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02 25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39 848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wyrównawcza subwencji ogólnej dla gmi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18 46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59 23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18 46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59 23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 finans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3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równoważąca subwencji ogólnej dla gmi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151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 074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 151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 074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159 69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11 395,01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51,5</w:t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61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5 743,01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5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8 00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   z realizacją zadań z zakresu administracji rządowej oraz innych zadań zleconych ustawam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732,4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001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10,5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63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4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0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1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30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3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60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688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81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81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14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14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89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787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89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787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55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55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 9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 36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9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0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 46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zadania w zakresie polityki społe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0 36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39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0 36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06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3 81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55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3 40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3 403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ascii="Arial" w:hAnsi="Arial"/>
                <w:b/>
                <w:color w:val="000000"/>
                <w:sz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41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materialna dla uczni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3 40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3,403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3 40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3 403,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282,1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34,5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zyszczanie miast i ws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76,07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23,4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2,6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i wydatki związane z gromadzeniem środków z opłat i kar za korzystanie ze środowisk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06,08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06,08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 12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 126,3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0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dania w zakresie kultury fizy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12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126,3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0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12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126,3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10" w:hRule="exact"/>
        </w:trPr>
        <w:tc>
          <w:tcPr>
            <w:tcW w:w="24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Razem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 258 878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 970 900,08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</w:t>
            </w:r>
            <w:r>
              <w:rPr>
                <w:rFonts w:ascii="Arial" w:hAnsi="Arial"/>
                <w:b/>
                <w:color w:val="000000"/>
              </w:rPr>
              <w:t>53,0</w:t>
            </w:r>
          </w:p>
        </w:tc>
      </w:tr>
      <w:tr>
        <w:trPr>
          <w:trHeight w:val="5960" w:hRule="exact"/>
        </w:trPr>
        <w:tc>
          <w:tcPr>
            <w:tcW w:w="1108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949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2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3</Words>
  <Characters>9807</Characters>
  <CharactersWithSpaces>8423</CharactersWithSpaces>
  <Company>Gm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6:00Z</dcterms:created>
  <dc:creator>Urząd Gminy Mirów</dc:creator>
  <dc:description/>
  <dc:language>en-US</dc:language>
  <cp:lastModifiedBy/>
  <cp:lastPrinted>2012-08-10T10:35:00Z</cp:lastPrinted>
  <dcterms:modified xsi:type="dcterms:W3CDTF">2012-08-1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Mirów</vt:lpwstr>
  </property>
</Properties>
</file>