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jc w:val="center"/>
        <w:rPr/>
      </w:pPr>
      <w:r>
        <w:rPr/>
        <w:t>UCHWAŁA NR I/1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 grudni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Rady Gminy w Mi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Na podstawie art. 19 ust 1 ustawy z dnia 8 marca 1990 r. o samorządzie gminnym (Dz. U. z 2001 r. Nr 142, poz. 1591z późn. zm.) oraz § 16 </w:t>
        <w:br/>
        <w:t>pkt 2 Statutu Gminy Mirów zatwierdzonego Uchwałą Nr III/14/2003 Rady Gminy w Mirowie z dnia 26 lutego 2003 roku w sprawie uchwalenia Statutu Gminy Mirów  Rada Gminy w Mirowie po przeprowadzeniu tajnego głosowania ust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Na    Przewodniczącego   Rady     Gminy    w   Mirowie   wybiera    się Pana </w:t>
      </w:r>
      <w:r>
        <w:rPr>
          <w:b/>
          <w:bCs/>
        </w:rPr>
        <w:t>Morawiaka Wiesła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rowadzący ob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inda Zdzis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5:00Z</dcterms:created>
  <dc:creator>Urząd Gminy w Mirowie</dc:creator>
  <dc:description/>
  <dc:language>en-US</dc:language>
  <cp:lastModifiedBy>Urząd Gminy w Mirowie</cp:lastModifiedBy>
  <cp:lastPrinted>2010-12-02T10:41:00Z</cp:lastPrinted>
  <dcterms:modified xsi:type="dcterms:W3CDTF">2006-11-30T09:38:00Z</dcterms:modified>
  <cp:revision>10</cp:revision>
  <dc:subject/>
  <dc:title>UCHWAŁA NR I/1/2002</dc:title>
</cp:coreProperties>
</file>