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III/21/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 GMINY  W  MIR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4 lutego 2011 roku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uchwały Nr XV/75/2008 Rady Gminy w Mirowie z dnia 11 lutego 2008 roku     w sprawie ustalenia diet oraz sposobu ustalenia należności z tytułu zwrotu kosztów podróży służbowych radnych gmi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25 ust. 4, 6, 7 i 8 ustawy z dnia 8 marca 1990 r. o samorządzie gminnym (tekst jednolity Dz. U. z 2001r. Nr 142, poz. 1591 ze zmianami), Rada Gminy w Mirowie uchwala co następuj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mienia się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 pkt 2 uchwały, który otrzymuje brzmienie:</w:t>
      </w:r>
    </w:p>
    <w:p>
      <w:pPr>
        <w:pStyle w:val="Normal"/>
        <w:jc w:val="both"/>
        <w:rPr/>
      </w:pPr>
      <w:r>
        <w:rPr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la Wiceprzewodniczącego Rady Gminy, ustala się dietę w wysokości 1.150 zł.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postanowienia uchwały pozostają bez zmia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z mocą obowiązującą od 1 lutego 2011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6:57Z</dcterms:created>
  <dc:creator>Joanna Caban</dc:creator>
  <dc:description/>
  <dc:language>en-US</dc:language>
  <cp:lastModifiedBy/>
  <cp:lastPrinted>2011-02-08T11:09:00Z</cp:lastPrinted>
  <cp:revision>0</cp:revision>
  <dc:subject/>
  <dc:title/>
</cp:coreProperties>
</file>