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XV/125/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IROWIE</w:t>
      </w:r>
    </w:p>
    <w:p>
      <w:pPr>
        <w:pStyle w:val="Normal"/>
        <w:jc w:val="center"/>
        <w:rPr/>
      </w:pPr>
      <w:r>
        <w:rPr>
          <w:rStyle w:val="Domylnaczcionkaakapitu"/>
          <w:b/>
        </w:rPr>
        <w:t>z dnia 1 marca 2013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sprawie  likwidacji Publicznej Szkoły Podstawowej w Mirów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2 pkt 9 litera h ustawy z dnia 8 marca 1990 r. o samorządzie   </w:t>
        <w:br/>
        <w:t xml:space="preserve">      gminnym(tj: Dz.U. z 2001 r. Nr 142, poz. 1591 ze zm.), art.59 ust. 1 i 2 , art. 5c pkt 1 ustawy z </w:t>
        <w:br/>
        <w:t xml:space="preserve">      dnia 7    września 1991 r. o systemie oświaty (tj. Dz.U. z 2004 r. Nr 256, poz. 2572 ze zm.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 uzyskaniu pozytywnej opinii Mazowieckiego Kuratora Oświaty  RADA GMINY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MIROWIE   uchwala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dniem 31 sierpnia 2013 r. likwiduje się Publiczną Szkołę Podstawową  w Mirówku o  </w:t>
        <w:br/>
        <w:t xml:space="preserve">       strukturze organizacyjnej klas  I-III i oddziału przedszko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Uczniom zlikwidowanej szkoły  oraz dzieciom uczęszczającym do oddziału przedszkolnego         </w:t>
        <w:br/>
        <w:t xml:space="preserve">           zapewnia się możliwość kontynuowania nauki i realizacji obowiązku przygotowania</w:t>
      </w:r>
    </w:p>
    <w:p>
      <w:pPr>
        <w:pStyle w:val="Normal"/>
        <w:jc w:val="both"/>
        <w:rPr/>
      </w:pPr>
      <w:r>
        <w:rPr/>
        <w:t xml:space="preserve">          </w:t>
      </w:r>
      <w:bookmarkStart w:id="0" w:name="_GoBack"/>
      <w:bookmarkEnd w:id="0"/>
      <w:r>
        <w:rPr/>
        <w:t xml:space="preserve"> </w:t>
      </w:r>
      <w:r>
        <w:rPr/>
        <w:t xml:space="preserve">przedszkolnego  w Publicznej  Szkole Podstawowej w Mirowie.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Majątek  zlikwidowanej szkoły pozostaje własnością Gminy Mirów.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kumentację zlikwidowanej szkoły przejmie Wójt Gminy Mirów z wyjątkiem dokumentacj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zebiegu nauczania, którą należy przekazać Mazowieckiemu Kuratorowi Oświaty w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arszawie w terminie jednego miesiąca od likwidacj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Wykonanie uchwały powierza się Wójtowi Gminy Mir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chwała wchodzi w życie z dniem podjęcia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  <Pages>1</Pages>
  <Words>224</Words>
  <Characters>135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15:00Z</dcterms:created>
  <dc:creator/>
  <dc:description/>
  <dc:language>en-US</dc:language>
  <cp:lastModifiedBy>UG RADA</cp:lastModifiedBy>
  <cp:lastPrinted>2013-03-04T07:22:00Z</cp:lastPrinted>
  <dcterms:modified xsi:type="dcterms:W3CDTF">2013-03-04T0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