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V/126</w:t>
      </w:r>
      <w:bookmarkStart w:id="0" w:name="_GoBack"/>
      <w:bookmarkEnd w:id="0"/>
      <w:r>
        <w:rPr>
          <w:b/>
        </w:rPr>
        <w:t xml:space="preserve">/2013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marca 2013 r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Style w:val="Domylnaczcionkaakapitu"/>
          <w:b/>
          <w:sz w:val="28"/>
          <w:szCs w:val="28"/>
        </w:rPr>
        <w:t xml:space="preserve"> </w:t>
      </w:r>
      <w:r>
        <w:rPr>
          <w:rStyle w:val="Domylnaczcionkaakapitu"/>
          <w:b/>
          <w:sz w:val="28"/>
          <w:szCs w:val="28"/>
        </w:rPr>
        <w:t xml:space="preserve">w sprawie likwidacji Szkoły Filialnej  w Mirowie Nowym należącej do                 </w:t>
        <w:br/>
        <w:t xml:space="preserve">      Publicznej Szkoły Podstawowej w Miro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   podstawie art. 18 ust.2 pkt 9 litera h ustawy z dnia 8 marca 1990 r. o samorządz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nym   ( tj: Dz.U. z 2001 r.  Nr 142,  poz. 1591 ze zm.),  art. 59  ust. 1 i 2,  art. 5c  pkt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awy  z dn.  7  września 1991 r.  o  systemie  oświaty  ( tj. Dz. U. z  2004 r. Nr 256, poz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572 ze zm.),   po  uzyskaniu  pozytywnej  opinii  Mazowieckiego  Kuratora   Oświaty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GMINY w MIROW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Style w:val="Domylnaczcionkaakapitu"/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dniem   31   sierpnia 2013 r.  likwiduje   się  Szkołę Filialną  w  Mirowie   Nowy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strukturze   organizacyjnej  klas I-III  i  oddziału   przedszkolnego   należącą  do  Publiczn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koły   Podstawowej  w  Mir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Uczniom zlikwidowanej szkoły  oraz dzieciom uczęszczającym do oddziału przedszkolnego  </w:t>
        <w:br/>
        <w:t xml:space="preserve">       zapewnia się możliwość kontynuacji nauki i realizacji obowiązku przygotowania </w:t>
        <w:br/>
        <w:t xml:space="preserve">       przedszkolnego w macierzystej placówce tj. Publicznej Szkole Podstawowej w Mirowie.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Majątek zlikwidowanej szkoły pozostaje własnością Gminy Mir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kumentację   zlikwidowanej  szkoły  przejmie  Dyrektor  Publicznej  Szkoły  Podstawow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 Mirowie   w  terminie  jednego  miesiąca  od  dnia zakończenia likwidacji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e uchwały powierza się Wójtowi Gminy Mi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Uchwała wchodzi w życie z dniem podjęc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  <Pages>1</Pages>
  <Words>255</Words>
  <Characters>1534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2:00Z</dcterms:created>
  <dc:creator/>
  <dc:description/>
  <dc:language>en-US</dc:language>
  <cp:lastModifiedBy>UG RADA</cp:lastModifiedBy>
  <cp:lastPrinted>2013-02-22T10:39:00Z</cp:lastPrinted>
  <dcterms:modified xsi:type="dcterms:W3CDTF">2013-03-01T10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