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jc w:val="center"/>
        <w:rPr/>
      </w:pPr>
      <w:r>
        <w:rPr/>
        <w:t>UCHWAŁA NR XXXV/164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MIR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29  kwietnia 2010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w sprawie absolutorium dla Wójta Gminy z tytułu wykonania budżetu za 2009 rok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Na podstawie art.18. ust.2 pkt 4 , art. 28a ust.1 i 2  ustawy z dnia 8 marca 1990 roku o samorządzie gminnym (tj. Dz.U. z 2001r. Nr 142, poz. 1591  ze zm.), art. 199 ust. 3 ustawy z dnia 30 czerwca 2005 roku o finansach publicznych  ( Dz.U. Nr 249, poz.2104 z późn. zm.)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jc w:val="both"/>
        <w:rPr/>
      </w:pPr>
      <w:r>
        <w:rPr/>
        <w:t xml:space="preserve">po rozpatrzeniu sprawozdania Wójta Gminy z wykonania budżetu  za 2009 rok </w:t>
        <w:br/>
        <w:t xml:space="preserve">i zapoznaniu się z wnioskiem Komisji Rewizyjnej Rady Gminy w sprawie absolutorium oraz z  opinią Regionalnej Izby Obrachunkowej o sprawozdaniu </w:t>
        <w:br/>
        <w:t>z wykonania budżetu i wniosku Komisji Rewizyjnej, Rada Gminy w Mirowie uchwala co następuje: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 xml:space="preserve">Udziela </w:t>
      </w:r>
      <w:r>
        <w:rPr>
          <w:sz w:val="28"/>
        </w:rPr>
        <w:t xml:space="preserve"> Wójtowi Gminy absolutorium z tytułu wykonania budżetu za 2009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19:00Z</dcterms:created>
  <dc:creator>Urząd Gminy w Mirowie</dc:creator>
  <dc:description/>
  <dc:language>en-US</dc:language>
  <cp:lastModifiedBy>użytkownik</cp:lastModifiedBy>
  <cp:lastPrinted>2010-04-30T08:09:00Z</cp:lastPrinted>
  <dcterms:modified xsi:type="dcterms:W3CDTF">2009-04-29T06:50:00Z</dcterms:modified>
  <cp:revision>21</cp:revision>
  <dc:subject/>
  <dc:title>Mirów dnia</dc:title>
</cp:coreProperties>
</file>