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POSAŻ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Oddziału „0” przy Publicznej Szkole Podstawowej w Mir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43"/>
        <w:gridCol w:w="627"/>
        <w:gridCol w:w="855"/>
        <w:gridCol w:w="1140"/>
        <w:gridCol w:w="19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meb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lik 4-osobow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zesełk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estaw mebli kolorowych „Śnieżka”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ał na klocki z pojemnikam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blice korkow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ał na książki i czasopisma dwustronn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jak na plansz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fki szatniowe indywidualne „Pinokio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blica obecnośc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wizor z półką na ścian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Łączna wartość </w:t>
      </w:r>
      <w:r>
        <w:rPr>
          <w:b/>
        </w:rPr>
        <w:t>brutto</w:t>
      </w:r>
      <w:r>
        <w:rPr/>
        <w:t xml:space="preserve"> wyposażenia: ……………… zł (słownie: 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 złotyc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ane w zestawieniu nazwy handlowe mają jedynie charakter poglądowy. Dostarczane meble powinny posiadać zbliżone parametry gabarytowe i technicz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eble szkolne, będące przedmiotem dostawy, powinny być dostosowane do wymagań ergonomii i posiadać odpowiednie atesty lub certyfika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46:00Z</dcterms:created>
  <dc:creator>ja</dc:creator>
  <dc:description/>
  <dc:language>en-US</dc:language>
  <cp:lastModifiedBy>ja</cp:lastModifiedBy>
  <dcterms:modified xsi:type="dcterms:W3CDTF">2008-06-03T11:46:00Z</dcterms:modified>
  <cp:revision>2</cp:revision>
  <dc:subject/>
  <dc:title>WYKAZ WYPOSAŻENIA</dc:title>
</cp:coreProperties>
</file>