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jc w:val="both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iCs/>
          <w:smallCaps/>
          <w:sz w:val="24"/>
          <w:szCs w:val="24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b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4945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72.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right="0" w:hanging="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pięciu lat robót budowlanyc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legających na budowie boisk sportowych (CPV </w:t>
      </w:r>
      <w:r>
        <w:rPr>
          <w:b/>
          <w:bCs/>
          <w:sz w:val="24"/>
          <w:szCs w:val="24"/>
        </w:rPr>
        <w:t>45 21 22 21-1)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ym: co najmniej dwóch boisk piłkarskich z nawierzchnią z trawy syntetycz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 najmniej dwóch boiska z nawierzchnią poliuretanow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podaniem ich wartości, dat wykonania oraz odbiorcó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81"/>
        <w:gridCol w:w="5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 realizacj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kończe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piłkarskie z nawierzchnią ze sztucznej traw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piłkarskie z nawierzchnią ze sztucznej traw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z nawierzchnią poliuretanow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z nawierzchnią poliuretanow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/>
      </w:r>
    </w:p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zgodnie z zasadami sztuki budowlanej                             i prawidłowo ukończone (referencje itp.)</w:t>
      </w:r>
    </w:p>
    <w:p>
      <w:pPr>
        <w:pStyle w:val="Normal"/>
        <w:ind w:left="0"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2127" w:right="0" w:hanging="2127"/>
        <w:rPr>
          <w:rFonts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25z0">
    <w:name w:val="WW8Num25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7:09Z</dcterms:created>
  <dc:creator/>
  <dc:description/>
  <dc:language>en-US</dc:language>
  <cp:lastModifiedBy/>
  <cp:revision>0</cp:revision>
  <dc:subject/>
  <dc:title/>
</cp:coreProperties>
</file>