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 nr 3 do Uchwały Rady Gminy w Mirowie</w:t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/>
      </w:pPr>
      <w:r>
        <w:rPr/>
        <w:tab/>
        <w:t xml:space="preserve">                     Nr XVII/83/2012 z dnia 27-07-2012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w Załączniku Nr 5 -  „ Dotacje udzielone w 2012 roku z budżetu Gminy podmiotom należącym i nie należącym do sektora finansów publicznych”                         do Uchwały Kolegium Regionalnej Izby Obrachunkowej  Nr 5.85.2012 z dnia 28 lutego 2012r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1440"/>
        <w:gridCol w:w="1440"/>
        <w:gridCol w:w="1620"/>
        <w:gridCol w:w="1620"/>
        <w:gridCol w:w="1620"/>
        <w:gridCol w:w="1440"/>
      </w:tblGrid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/zadania/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wota dotacji przed zmianą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dotacj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 po zmianie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owej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sektora finansów publi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925,-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55,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.155,-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twórstwo przemysł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5,-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5,-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rząd Województwa Mazowiec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70,-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na Biblioteka Publiczna w Mirow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nie należące do sektora finansów publi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,-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-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6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wadzenie drużyn piłki noż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-</w:t>
            </w:r>
          </w:p>
        </w:tc>
      </w:tr>
      <w:tr>
        <w:trPr>
          <w:trHeight w:val="3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9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25,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Urząd Gminy Mirów</dc:creator>
  <dc:description/>
  <cp:keywords/>
  <dc:language>en-US</dc:language>
  <cp:lastModifiedBy>Urząd Gminy Mirów</cp:lastModifiedBy>
  <cp:lastPrinted>2012-07-30T09:43:00Z</cp:lastPrinted>
  <dcterms:modified xsi:type="dcterms:W3CDTF">2012-07-30T08:06:00Z</dcterms:modified>
  <cp:revision>7</cp:revision>
  <dc:subject/>
  <dc:title>                                                                          Załącznik nr 3 do uchwały</dc:title>
</cp:coreProperties>
</file>