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Załącznik Nr 4 do uchwały Rady Gminy Mirów</w:t>
      </w:r>
    </w:p>
    <w:p>
      <w:pPr>
        <w:pStyle w:val="Bezodstpw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Nr  XI/52//2015 z dnia 28-09-2015r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Zmiany w Tabeli Nr 4 ,,Plan wydatków na przedsięwzięcia realizowane w ramach funduszu sołeckiego w roku 2015,,                            do Uchwały  </w:t>
      </w:r>
      <w:r>
        <w:rPr/>
        <w:t>Budżetowej Nr IV/9/2015 z dnia 28-01-2015r</w:t>
      </w:r>
    </w:p>
    <w:tbl>
      <w:tblPr>
        <w:tblW w:w="13890" w:type="dxa"/>
        <w:jc w:val="left"/>
        <w:tblInd w:w="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735"/>
        <w:gridCol w:w="941"/>
        <w:gridCol w:w="829"/>
        <w:gridCol w:w="1755"/>
        <w:gridCol w:w="4646"/>
        <w:gridCol w:w="1594"/>
        <w:gridCol w:w="2895"/>
      </w:tblGrid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sołectwa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adania, przedsięwzięc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12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szków Dolny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chodnika przy drodze gminnej Nr 400306W Nowy Dwór-Bieszków Dolny na odcinku Bieszków Dolny- Bieszków Górny-opracowanie dokumentacji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gruntów na terenie Bieszkowa Dolnego               z przeznaczeniem pod budowę świetlicy wiejskiej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85,00</w:t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 wydatki na sołectwo Bieszków Doln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885,00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szków Górny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chodnika przy drodze gminnej Nr 400306 W Nowy Dwór-Bieszków Dolny na odcinku Bieszków Górny-Bieszków Doln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28,00</w:t>
            </w:r>
          </w:p>
        </w:tc>
      </w:tr>
      <w:tr>
        <w:trPr>
          <w:trHeight w:val="2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 wydatki na sołectwo Bieszków Górn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628,0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ów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upełnienie lamp oświetlenia drogowego                   w sołectwie Mirów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83,0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 wydatki na sołectwo Mirów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683,0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ów Nowy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wardzenie gminnych dróg dojazdowych do pól           i łą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25,00</w:t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 wydatki na sołectwo Mirów Now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525,0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ów Stary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prawa gminnych dróg dojazdowych do pól                   i łąk, wykonanie przy nich przepustów, rowów oraz utwardzenie jednej tłuczniem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85,00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 wydatki na sołectwo Mirów Star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485,00</w:t>
            </w:r>
          </w:p>
        </w:tc>
      </w:tr>
      <w:tr>
        <w:trPr>
          <w:trHeight w:val="94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rówek 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chodnika i modernizacja drogi gminnej Nr 400305W Mirów Nowy-Mirówek-Nowy Dwór- opracowanie dokumentacji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chodnika i modernizacja drogi gminnej Nr 400304W Mirów Nowy-Mirówek- opracowanie dokumentacji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mulenie i oczyszczenie rowu przy drodze gminnej Nr 400305W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 zmianą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a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zmiani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000,00</w:t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 zmianą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a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zmiani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6.000,00</w:t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99,00</w:t>
            </w:r>
          </w:p>
        </w:tc>
      </w:tr>
      <w:tr>
        <w:trPr>
          <w:trHeight w:val="2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gółem wydatki na sołectwo Mirówek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399,00</w:t>
            </w:r>
          </w:p>
        </w:tc>
      </w:tr>
      <w:tr>
        <w:trPr>
          <w:trHeight w:val="2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ów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chodnika przy drodze gminnej Nr 400306W Nowy Dwór-Bieszków Dolny na odcinku Bieszków Dolny-Bieszków Górny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ończenie garaży dla OSP Rogów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,00</w:t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13,00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 wydatki na sołectwo Rogów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613,00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95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jów Duży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rawa ogrodzenia wokół świetlicy w Zbijowie Dużym /własność gminy/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ławek na plac zabaw na gruncie gminy           w Zbijowie Dużym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chodziarza na plac zabaw na gruncie gminy w Zbijowie Dużym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ogrodzenia boiska sportowego na działce gminnej w Zbijowie Duży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16,00</w:t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,00</w:t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,00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 wydatki na sołectwo Zbijów Duż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316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jów Mały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gruntów na terenie Zbijowa Małego                     z przeznaczeniem pod budowę świetlicy wiejskiej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75,00</w:t>
            </w:r>
          </w:p>
        </w:tc>
      </w:tr>
      <w:tr>
        <w:trPr>
          <w:trHeight w:val="1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 wydatki na sołectwo Zbijów Mał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775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gółem wydatk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9.309,00</w:t>
            </w:r>
          </w:p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06:00Z</dcterms:created>
  <dc:creator>user</dc:creator>
  <dc:description/>
  <cp:keywords/>
  <dc:language>en-US</dc:language>
  <cp:lastModifiedBy>Bożena</cp:lastModifiedBy>
  <cp:lastPrinted>2015-09-29T09:45:00Z</cp:lastPrinted>
  <dcterms:modified xsi:type="dcterms:W3CDTF">2015-09-29T08:34:00Z</dcterms:modified>
  <cp:revision>16</cp:revision>
  <dc:subject/>
  <dc:title/>
</cp:coreProperties>
</file>