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RZĄDZENIE NR 12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 GMINY W MIR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2 marca 2010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 sprawie przedstawienia  sprawozdania o przebiegu wykonania budżetu Gminy           za 2009 ro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Na podstawie art.30.ust.2,pkt .4.i art.61, ust 2 ustawy z dnia 8 marca 1990 r. o samorządzie gminnym /tj: Dz.U. z 2001 r. Nr 142, poz.1591,z późn. zm./ oraz art. 199, ust.1 i 2 i ustawy       z dnia 30 czerwca 2005 r. o finansach publicznych /Dz.U.Nr. 249,poz.2104,z późń.zm./ zarządza się co następuj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dstawia się Radzie Gminy oraz Regionalnej Izbie Obrachunkowej w Warszawie  sprawozdanie roczne z wykonania budżetu Gminy za 2009 rok, stanowiące załącznik nr 1 do niniejszego zarządzenia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 i podlega ogłoszeniu w Dzienniku Urzędowym Województwa Mazowiec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52:00Z</dcterms:created>
  <dc:creator>Urząd Gminy Mirów</dc:creator>
  <dc:description/>
  <cp:keywords/>
  <dc:language>en-US</dc:language>
  <cp:lastModifiedBy>Urząd Gminy Mirów</cp:lastModifiedBy>
  <cp:lastPrinted>2010-05-07T11:06:00Z</cp:lastPrinted>
  <dcterms:modified xsi:type="dcterms:W3CDTF">2010-05-07T09:08:00Z</dcterms:modified>
  <cp:revision>2</cp:revision>
  <dc:subject/>
  <dc:title>ZARZĄDZENIE NR 12/2010</dc:title>
</cp:coreProperties>
</file>