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Urząd Gminy w Mirow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wiązując do ogłoszenia o przetargu nieograniczonym z dnia 09.08.2007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realizację zadania pn</w:t>
      </w:r>
      <w:r>
        <w:rPr>
          <w:b/>
        </w:rPr>
        <w:t>. Budowa infrastruktury dla boiska szkolnego przy PSP Bieszków Dolny</w:t>
      </w:r>
      <w:r>
        <w:rPr/>
        <w:t xml:space="preserve"> w zakresie określonym w specyfikacji istotnych warunków zamówienia za wynagrodzenie ryczałtowe 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brutto: …………………….......PLN (słownie: 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</w:rPr>
      </w:pPr>
      <w:r>
        <w:rPr>
          <w:b/>
        </w:rPr>
        <w:t>Podana cena zwiera wszystkie koszty prac i materiałów koniecznych do prawidłowego zrealizowania przedmiotu zamówieni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ferujemy wykonanie w/w robót w terminie do ……………. 2008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a wykonane roboty i zamontowane wyroby udzielamy rękojmii na okres ………. lat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dokonaliśmy wizji lokalnej terenu robót i zdobyliśmy konieczne informacje potrzebne do prawidłowego przygotowania oferty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uważamy się za związanych niniejszą ofertą przez okres 30 dni          od daty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warty w specyfikacji istotnych warunków zamówienia projekt umowy został przez nas zaakceptowany i zobowiązujemy się, w przypadku wyboru naszej oferty, do zawarcia umowy na warunkach w nim określonych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odane w ofercie o kosztorysie ofertowym ceny nie będą podlegać zmianie                      i waloryz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stępujące roboty zamierzamy powierzyć podwykonawcom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9:00Z</dcterms:created>
  <dc:creator>gm. Mirow</dc:creator>
  <dc:description/>
  <dc:language>en-US</dc:language>
  <cp:lastModifiedBy>ja</cp:lastModifiedBy>
  <cp:lastPrinted>2007-06-25T12:50:00Z</cp:lastPrinted>
  <dcterms:modified xsi:type="dcterms:W3CDTF">2008-05-28T12:29:00Z</dcterms:modified>
  <cp:revision>2</cp:revision>
  <dc:subject/>
  <dc:title>……………………</dc:title>
</cp:coreProperties>
</file>