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color w:val="000000"/>
          <w:w w:val="101"/>
        </w:rPr>
      </w:pPr>
      <w:r>
        <w:rPr>
          <w:color w:val="000000"/>
          <w:w w:val="101"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i wyposażenie budynku PSP Mir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297"/>
        <w:gridCol w:w="4463"/>
        <w:gridCol w:w="683"/>
        <w:gridCol w:w="900"/>
        <w:gridCol w:w="900"/>
        <w:gridCol w:w="1117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 Posadzk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 d.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3 0801-07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erwanie posadzek z tworzyw sztuczn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d.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2 1202-0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Warstwy wyrównawcze z zaprawy cementowej pod posadzki zatarte na gładko, gr. 20 m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 d.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2 1209-0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sadzki z płytek gresowych o wym. 30x30 cm układane metodą regularną na zaprawie klejowej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Razem dział Posadzk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 Malowani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 d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3 0605-0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wukrotne malowanie tynków wewnętrznych ścian i sufitów farbą emulsyjną z przygotowaniem powierzchni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9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 d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3 0605-06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wukrotne malowanie tynków wewnętrznych farbą olejną z jednokrotnym szpachlowanie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Razem dział Malowan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 Stolar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 d.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R 0-19 0929-0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Wymiana okien zespolonych na okna uchylne jednodzielne z PCV o pow. do 1.0 m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 d.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3 0702-0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Wykucie z muru i wstawienie nowych drzwi płytow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 d.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2 1103-0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ontaż skrzydeł drzwiowych wewnętrznych pełnych fabrycznie wykończon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Razem dział Stolar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4 Instalacje elektryczn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 d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9 0501-05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emontaż opraw oświetleniowych żarow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 d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R 4-03 1135-0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emontaż oprawek halogenowych sufitowych z podłoża betonoweg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1 d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5 1207-0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Wykucie bruzd dla przewodów wtynkowych w cegl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2 d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5 0205-0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rzewody kabelkowe o łącznym przekroju żył do 7.5 mm2 układane p.t. w gotowych bruzdach w podłożu innym niż betonow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3 d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5 1208-0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Zaprawianie bruzd o szerokości do 50 m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4 d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5 0502-0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prawy oświetleniowe przykręcane rastrowe 4x18 W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kpl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 d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5 0501-0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prawy oświetleniowe zawieszane (zwykłe) - żarow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kpl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Razem dział Instalacje elektryczn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5 Wejście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 d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R 4-01 0212-0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ozbiórka elementów konstrukcji betonowych niezbrojonych o grub.ponad 15 c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 d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R 4-01 0108-19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Wywiezienie samochodami samowyładowczymi gruzu z rozbieranych konstrukcji żwirobetonowych i żelbetowych na odległość do 1 k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8 d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R 4-01 0108-2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Wywiezienie samochodami samowyładowczymi gruzu z rozbieranych konstrukcji - za każdy nast. 1 km Krotność = 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 d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2 0101-0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eskowanie tradycyjne ścian prostych betonowych lub żelbetow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 d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2 0106-0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Betonowanie ścian prostych niezbrojonych w deskowaniu tradycyjny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1 d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R 0-23 0933-0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Wyprawa elew. cienkowarstwowa z mozaikowych tynków dekoracyjnych - ściany płaskie i powierzchnie poziom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2 d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2 1201-03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dkłady z ubitych materiałów sypkich - piasek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3 d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6 0404-0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alisady betonowe o wymiarach 20x5 cm na podsypce cementowo-piaskowej, spoiny wypełnione zaprawą cementową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4 d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6 0502-02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odesty i schody z kostki brukowej betonowej grubości 6 cm na podsypce cementowo-piaskowej z wypełnieniem spoin piaskiem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Razem dział Wejści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6 Zabudowa szatn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 d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R 4-01 0354-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Wykucie z muru boksów szatniow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 d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R 4-04 0802-01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ozebranie konstrukcji boksów z wyniesieniem i złożeniem na miejsce wskazane przez Inwestora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7 d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NNR 2 1302-04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ontaż boksów szatniow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8 d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kalkulacja indywidualna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ostawa ławek szatniow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Razem dział Zabudowa szatni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Ogółem wartość kosztorysowa robó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Całkowita wartość robót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………………………………………………………………………………………………………………………………………………………………………………………………………………………………….. złotych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42:00Z</dcterms:created>
  <dc:creator>ja</dc:creator>
  <dc:description/>
  <dc:language>en-US</dc:language>
  <cp:lastModifiedBy>ja</cp:lastModifiedBy>
  <dcterms:modified xsi:type="dcterms:W3CDTF">2009-08-14T06:45:00Z</dcterms:modified>
  <cp:revision>5</cp:revision>
  <dc:subject/>
  <dc:title>KOSZTORYS OFERTOWY</dc:title>
</cp:coreProperties>
</file>