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. 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ieczęć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GMINA MIRÓW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26-503 MIRÓW 2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nawiązaniu do ogłoszenia o przetargu nieograniczonym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Oferujemy dostawy posiłków regeneracyjnych dla dzieci szkolnych w roku 2011 zgodnie                                 z wymogami SPECYFIKACJI ISTOTNYCH WARUNKÓW ZAMÓWIENIA za cenę ryczałtową w kwocie brutto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zł za jedną porcję (słownie: ……………………..………………………)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Oświadczamy, że zapoznaliśmy się ze specyfikacją istotnych warunków zamówienia oraz zdobyliśmy konieczne informacje potrzebne do prawidłowego przygotowania oferty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Oświadczamy, że uważamy się za związanych niniejszą ofertą przez okres 30 dni od daty otwarcia ofert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fertę naszą składamy na …….. ponumerowanych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podpis osoby/osób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0:00Z</dcterms:created>
  <dc:creator>UG MIRÓW</dc:creator>
  <dc:description/>
  <dc:language>en-US</dc:language>
  <cp:lastModifiedBy>ja</cp:lastModifiedBy>
  <cp:lastPrinted>2005-12-09T11:59:00Z</cp:lastPrinted>
  <dcterms:modified xsi:type="dcterms:W3CDTF">2008-12-08T11:20:00Z</dcterms:modified>
  <cp:revision>2</cp:revision>
  <dc:subject/>
  <dc:title>…………………………………………</dc:title>
</cp:coreProperties>
</file>