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. dn. 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>(pieczęć wykonawcy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Urząd Gminy w Mir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realizację zadania pn. </w:t>
      </w:r>
      <w:r>
        <w:rPr>
          <w:b/>
        </w:rPr>
        <w:t>Budowa boiska rekreacyjnego na działce nr ewid. 1064 w miejscowości Zbijów Duży</w:t>
      </w:r>
      <w:r>
        <w:rPr/>
        <w:t xml:space="preserve"> w zakresie określonym  w otrzymanym zapytaniu ofertowym za wynagrodzenie w kwoci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- brutto:………………………..PLN ( słownie: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ana cena za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uje się do wykonania w/w robót w terminie do 31 października 2011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wykonanie robót udzielam rękojmii na okres 3 l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, że dokonałem wizji lokalnej terenu robót i uzyskałem konieczne informacje potrzebna do prawidłowego przygotowania ofer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32"/>
          <w:szCs w:val="32"/>
          <w:vertAlign w:val="subscript"/>
        </w:rPr>
        <w:t>(podpis osoby/ osób upoważnionej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w.groszkowski</dc:creator>
  <dc:description/>
  <dc:language>en-US</dc:language>
  <cp:lastModifiedBy>Mariusz</cp:lastModifiedBy>
  <dcterms:modified xsi:type="dcterms:W3CDTF">2011-09-15T11:56:00Z</dcterms:modified>
  <cp:revision>2</cp:revision>
  <dc:subject/>
  <dc:title/>
</cp:coreProperties>
</file>