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BUDOWA DROGI GMINNEJ </w:t>
      </w:r>
    </w:p>
    <w:p>
      <w:pPr>
        <w:pStyle w:val="TextBody"/>
        <w:jc w:val="center"/>
        <w:rPr/>
      </w:pPr>
      <w:r>
        <w:rPr>
          <w:b/>
          <w:u w:val="single"/>
        </w:rPr>
        <w:t>BIESZKÓW DOLNY-GĄSAWY RZĄDOWE NIWY - ETAP  II</w:t>
      </w:r>
      <w:r>
        <w:rPr/>
        <w:br/>
      </w:r>
    </w:p>
    <w:p>
      <w:pPr>
        <w:pStyle w:val="TextBody"/>
        <w:jc w:val="center"/>
        <w:rPr/>
      </w:pPr>
      <w:r>
        <w:rPr>
          <w:b/>
        </w:rPr>
        <w:t>Numer ogłoszenia w BZP : 51057 - 2010; data zamieszczenia: 08.03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miro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DROGI GMINNEJ BIESZKÓW DOLNY-GĄSAWY RZĄDOWE NIWY - ETAP I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rPr/>
      </w:pPr>
      <w:r>
        <w:rPr/>
        <w:t xml:space="preserve">Przedmiotem zamówienia jest II etap budowy drogi gminnej Bieszków Dolny-Gąsawy Rządowe Niwy obejmującej następujące roboty budowlane: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Odcinek drogi od km 0+000 do km 1+200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wykonanie górnej warstwy podbudowy tłuczniowej gr. 10cm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wykonanie dwuwarstwowej nawierzchni z masy mineralno-bitumicznej gr. 4+4cm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- wykonanie rowów przydrożn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wykonanie przepustów i zjazdów szt. 3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Odcinek drogi od km 1+200 do km 2+098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- zaklinowanie istniejącej podbudowy niesortem kamiennym lub destruktem gr. 5cm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-15" w:right="0" w:firstLine="15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Całkowita długość drogi wynosi 2.096 m. Projektowana szerokość nawierzchni 5,0m. Droga obecnie posiada jednowarstwową nawierzchnię tłuczniową gr. 12cm wykonaną w roku 2009. </w:t>
        <w:tab/>
        <w:t>Szczegółowy zakres robót został przedstawiony w przedmiarze robót stanowiącym załącznik nr 4 do niniejszej SIWZ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nie wymagane w przedmiotowym postępowaniu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a wiedzą                        i doświadczeniem niezbędnymi do realizacji zamówienia. Ocena spełnienia warunków nastąpi na podstawie przedstawionego przez Wykonawcę oświadczenia - załącznik nr 2 do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m potencjałem technicznym niezbędnym do realizacji zamówienia. Ocena spełnienia warunków nastąpi na podstawie przedstawionego przez Wykonawcę oświadczenia - załącznik nr 2 do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sobami zdolnymi do wykonania zamówienia. Ocena spełnienia warunków nastąpi na podstawie przedstawionych przez Wykonawcę dokumentów potwierdzających dysponowanie co najmniej jedną osobą posiadającą uprawnienia budowlane w specjalności drogowej oraz przynależącą do odpowiedniej izby samorządu zawod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znajdował się w sytuacji ekonomicznej                i finansowej umożliwiającej wykonanie zamówienia. Ocena spełnienia warunków nastąpi na podstawie przedstawionego przez Wykonawcę oświadczenia - załącznik nr 2 do SIWZ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wykonawcy o spełnieniu warunków wynikających z art. 22 ust. 1 Ustawy z dnia 29 stycznia 2004r. Prawo zamówień publicznych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</w:t>
      </w:r>
    </w:p>
    <w:p>
      <w:pPr>
        <w:pStyle w:val="TextBody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3.2010 godzina 10:00, miejsce: Urząd Gminy w Mirowie, 26-503 Mirów Stary 27, pokój nr 13 (sekretariat).</w:t>
      </w:r>
    </w:p>
    <w:p>
      <w:pPr>
        <w:pStyle w:val="TextBody"/>
        <w:jc w:val="both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jc w:val="both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jc w:val="both"/>
        <w:rPr/>
      </w:pPr>
      <w:r>
        <w:rPr>
          <w:b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4:41Z</dcterms:created>
  <dc:creator/>
  <dc:description/>
  <dc:language>en-US</dc:language>
  <cp:lastModifiedBy/>
  <cp:revision>0</cp:revision>
  <dc:subject/>
  <dc:title/>
</cp:coreProperties>
</file>