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ZAMÓWIENIU - roboty budowlan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drogi gminnej Bieszków Dolny - Gąsawy Rządowe Niwy - etap 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Urząd Gminy w Mirowie , Mirów 27, 26-503 Mirów, woj. mazowieckie, tel. 048 6283884, faks 048 6283889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Budowa drogi gminnej Bieszków Dolny - Gąsawy Rządowe Niwy - etap I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</w:t>
      </w:r>
    </w:p>
    <w:p>
      <w:pPr>
        <w:pStyle w:val="TextBody"/>
        <w:rPr/>
      </w:pPr>
      <w:r>
        <w:rPr/>
        <w:t xml:space="preserve">Przedmiotem zamówienia jest I etap budowy drogi gminnej Bieszków Dolny-Gąsawy Rządowe Niwy obejmującej następujące roboty: </w:t>
        <w:br/>
        <w:t xml:space="preserve">1)roboty ziemne związane z przygotowaniem powierzchni pod warstwy konstrukcyjne 2)wykonanie warstwy odsączającej z piasku gr. 20cm, </w:t>
        <w:br/>
        <w:t xml:space="preserve">3)wykonanie dolnej warstwy podbudowy tłuczniowej gr. 12cm, </w:t>
        <w:br/>
        <w:t xml:space="preserve">4)wykonanie przepustów i zjazdów. </w:t>
        <w:br/>
        <w:t>Długość drogi wynosi 2.096 m. Projektowana szerokość nawierzchni 5,0m. Droga obecnie posiada nawierzchnię gruntową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45.23.31.20-6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11.2009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W postępowaniu nie wymagane wadium.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O zamówienie mogą ubiegać się wykonawcy, którzy: - posiadają uprawnieniami do wykonywania określonej działalności lub czynności, jeżeli ustawy nakładają obowiązek posiadania takich uprawnień - posiadają niezbędną wiedzę i doświadczenie oraz dysponują potencjałem technicznym i osobami zdolnymi do wykonania zamówienia - znajdują się w sytuacji finansowej zapewniającej wykonanie zamówienia - nie podlegają wykluczeniu z postępowania o udzielenie zamówienia publicznego. - udzielą rękojmi na wykonane roboty na okres minimum pięciu lat. - zaakceptują warunki umowy zawarte w projekcie umowy załączonym do SIWZ. Ocena spełniania warunków odbędzie się na podstawie formuły: spełnia - nie spełnia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</w:t>
        <w:br/>
        <w:t xml:space="preserve">Dla potwierdzenia spełnienia warunków udziału w postępowaniu wykonawca złoży: </w:t>
        <w:br/>
        <w:t xml:space="preserve">- Oświadczenie wykonawcy o spełnieniu warunków w związku z art.22 i 24 PZP </w:t>
        <w:br/>
        <w:t xml:space="preserve">- Aktualny odpis z właściwego rejestru albo aktualnego zaświadczenia o wpisie do ewidencji działalności gospodarczej, jeżeli odrębne przepisy wymagają wpisu do rejestru lub zgłoszenie do ewidencji działalności gospodarczej, wystawione nie wcześniej niż 6 miesięcy przed upływem terminu składania ofert, </w:t>
        <w:br/>
        <w:t xml:space="preserve">- Kopie uprawnień budowlanych wymaganych przy realizacji przedmiotu zamówienia wraz z wpisem do odpowiedniej izby, </w:t>
        <w:br/>
        <w:t>- Parafowany projekt umowy stanowiący załącznik do SIWZ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bip.mirow.pl.</w:t>
        <w:br/>
      </w:r>
      <w:r>
        <w:rPr>
          <w:b/>
        </w:rPr>
        <w:t>Specyfikację istotnych warunków zamówienia można uzyskać pod adresem:</w:t>
      </w:r>
      <w:r>
        <w:rPr/>
        <w:t xml:space="preserve"> Urząd Gminy w Mirowie, 26-503 Mirów 27 - pokój nr 12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20.10.2009 godzina 10:00, miejsce: Urząd Gminy w Mirowie, 26-503 Mirów 27 - pokój nr 13 (sekretariat).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3.13) Informacje dodatkowe, w tym dotyczące finansowania projektu/programu ze środków Unii Europejskiej:</w:t>
      </w:r>
      <w:r>
        <w:rPr/>
        <w:t xml:space="preserve"> Projekt nie jest finansowany ze środków Unii Europejskiej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iniejsze postępowanie zostało ogłoszone w Biuletynie Zamówień Publicznych z dnia 28.09.2009r., pod numerem 335778</w:t>
      </w:r>
      <w:r>
        <w:rPr>
          <w:rStyle w:val="Textbold"/>
        </w:rPr>
        <w:t>-2009</w:t>
      </w:r>
      <w:r>
        <w:rPr/>
        <w:t xml:space="preserve"> oraz na tablicy ogłoszeń Urzędu Gminy w Mirowie w dniu 29.09.2009r. i na stronie internetowej </w:t>
      </w:r>
      <w:hyperlink r:id="rId2">
        <w:r>
          <w:rPr>
            <w:rStyle w:val="InternetLink"/>
          </w:rPr>
          <w:t>www.bip.mirow.pl</w:t>
        </w:r>
      </w:hyperlink>
      <w:r>
        <w:rPr/>
        <w:t xml:space="preserve">  w dniu 29.09.2009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32:33Z</dcterms:created>
  <dc:creator/>
  <dc:description/>
  <dc:language>en-US</dc:language>
  <cp:lastModifiedBy/>
  <dcterms:modified xsi:type="dcterms:W3CDTF">2009-09-28T12:36:43Z</dcterms:modified>
  <cp:revision>1</cp:revision>
  <dc:subject/>
  <dc:title/>
</cp:coreProperties>
</file>