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GŁOSZENIE O ZAMÓWIENIU - roboty budowlane</w:t>
      </w:r>
    </w:p>
    <w:p>
      <w:pPr>
        <w:pStyle w:val="TextBody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shd w:fill="CCCCCC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ZEBUDOWA DROGI GMINNEJ NR 400302W MIRÓW - MIRÓW STARY WRAZ Z BUDOWĄ OŚWIETLENIA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Numer ogłoszenia w BZP: 309196 - 2010; data zamieszczenia: 28.09.2010</w:t>
      </w:r>
      <w:r>
        <w:rP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BUDOWA DROGI GMINNEJ NR 400302W MIRÓW - MIRÓW STARY WRAZ Z BUDOWĄ OŚWIETLENI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>Przedmiotem zamówienia jest przebudowa drogi gminnej nr 400302W Mirów-Mirów Stary wraz z budową oświetlenia w zakresie obejmującym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anie chodnika dla pieszych z kostki brukowej na całej długości drogi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anie zjazdów do posesji z kostki brukow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anie odnowy nawierzchni jezdni poprzez ułożenie warstwy mieszanki mineralno-bitumiczn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anie rowów odwadniających i poboczy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wieszenie i budowę linii napowietrznej oświetlenia drogow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2.22-1, 45.23.32.20-7, 45.31.6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9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Ustala się wadium w wysokości: 20.000,00 zł (słownie: dwadzieścia tysięcy złotych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konawca wnosi wadium w jednej lub kilku następujących formach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a)pieniężnej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b)poręczenia bankowego lub poręczenia spółdzielczej kasy oszczędnościowo-kredytowej z tym, że poręczenie kasy jest zawsze poręczeniem pieniężnym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c)gwarancji bankowej;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)gwarancji ubezpieczeniowej; e)poręczenia udzielanego przez podmioty, o których mowa w art. 6b ust. 5 pkt 2 ustawy z dnia 9 listopada 2000 r. o utworzeniu Polskiej Agencji Rozwoju Przedsiębiorczości (Dz.U. Nr 109, poz. 1158 z późn. zm.)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adium wnoszone w pieniądzu należy zgodnie z art. 45 ust 7 ustawy Prawo zamówień publicznych wpłacić wyłącznie przelewem na rachunek bankowy Zamawiającego: Bank Spółdzielczy Rzemiosła w Radomiu filia Mirów Nr 91 9115 0002 0000 0101 5189 0004, w takim terminie, aby najpóźniej przed upływem terminu składania ofert środki finansowe z tytułu wadium znajdowały się na wskazanym wyżej rachunku. </w:t>
      </w:r>
    </w:p>
    <w:p>
      <w:pPr>
        <w:pStyle w:val="TextBody"/>
        <w:numPr>
          <w:ilvl w:val="0"/>
          <w:numId w:val="5"/>
        </w:numPr>
        <w:rPr/>
      </w:pPr>
      <w:r>
        <w:rPr/>
        <w:t>Pozostałe, niepieniężne formy wadium wymienione w pkt. 1 należy w formie oryginału załączyć do oferty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Warunek uznaje się za spełniony jeśli Wykonawca udokumentuje należyte wykonanie, w ciągu ostatnich 5 lat przed dniem wszczęcia postępowania o udzielenie zamówienia, a jeżeli okres prowadzenia działalności jest krótszy - w tym okresie, robót budowlanych polegających na budowie bądź przebudowie dróg o wartości nie mniejszej niż wartość robót będąca przedmiotem zamówienia. Ocena spełnienia warunku nastąpi w oparciu o informacje zawarte w dokumentach i oświadczeniach dołączonych do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m potencjałem technicznym niezbędnym do realizacji zamówienia. Ocena spełnienia warunku nastąpi na podstawie przedstawionego przez Wykonawcę oświadcz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Warunek uznaje się za spełniony jeśli Wykonawca udokumentuje dysponowanie,             w celu wykonania zamówienia, przynajmniej po 1 osobie posiadającej uprawnienia do kierowania robotami budowlanymi w specjalności drogowej oraz instalacyjnej w zakresie sieci, instalacji i urządzeń elektrycznych i elektroenergetycznych. Ocena spełnienia warunku nastąpi w oparciu o informacje zawarte w dokumentach                           i oświadczeniach dołączonych do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znajdował się w sytuacji ekonomicznej                i finansowej umożliwiającej wykonanie zamówienia. Ocena spełnienia warunków nastąpi na podstawie przedstawionego przez Wykonawcę oświadcze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                            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                             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             w postępowaniu na potencjał innych podmiotów, które będą brały udział                    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 xml:space="preserve">1)Zmiany do umowy w stosunku do treści wybranej oferty są możliwe, jeżeli podczas wykonywania zamówienia pojawiły się okoliczności, których w trakcie sporządzania dokumentacji projektowej nie można było przewidzieć i jednocześnie powodują one, że wykonanie robót budowlanych zgodnie z załączoną do SIWZ dokumentacją projektową lub specyfikacją techniczną wykonania i odbioru robót stanowiłoby wadę w prawidłowym funkcjonowaniu obiektu; </w:t>
      </w:r>
    </w:p>
    <w:p>
      <w:pPr>
        <w:pStyle w:val="TextBody"/>
        <w:rPr/>
      </w:pPr>
      <w:r>
        <w:rPr/>
        <w:t xml:space="preserve">2)Zmiany do umowy mogą dotyczyć terminu wykonania zamówienia w przypadku: </w:t>
      </w:r>
    </w:p>
    <w:p>
      <w:pPr>
        <w:pStyle w:val="TextBody"/>
        <w:rPr/>
      </w:pPr>
      <w:r>
        <w:rPr/>
        <w:t xml:space="preserve">a) jeżeli wykonanie robót zamiennych ze względu na zasady wiedzy technicznej i sztuki budowlanej lub konieczność sporządzenia i uzgodnienia dodatkowej dokumentacji wymaga dodatkowego czasu ponad termin wynikający z umowy; </w:t>
      </w:r>
    </w:p>
    <w:p>
      <w:pPr>
        <w:pStyle w:val="TextBody"/>
        <w:rPr/>
      </w:pPr>
      <w:r>
        <w:rPr/>
        <w:t>b) na skutek okoliczności wynikających z tzw. siły wyższej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mirow.pl</w:t>
        <w:br/>
      </w:r>
      <w:r>
        <w:rPr>
          <w:b/>
        </w:rPr>
        <w:t>Specyfikację istotnych warunków zamówienia można uzyskać pod adresem:</w:t>
      </w:r>
      <w:r>
        <w:rPr/>
        <w:t xml:space="preserve"> </w:t>
      </w:r>
    </w:p>
    <w:p>
      <w:pPr>
        <w:pStyle w:val="TextBody"/>
        <w:rPr/>
      </w:pPr>
      <w:r>
        <w:rPr/>
        <w:t>Urząd Gminy w Mirowie, 26-503 Mirów Stary 27, pokój nr 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0.2010 godzina 10:00, miejsce: Urząd Gminy w Mirowie, 26-503 Mirów Stary 27, pokój nr 13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jest współfinansowany z EFRR w ramach Priorytetu III Regionalny system Transportowy, Działanie 3.1 Infrastruktura drogowa, RPO WM 2007-2013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2:54Z</dcterms:created>
  <dc:creator/>
  <dc:description/>
  <dc:language>en-US</dc:language>
  <cp:lastModifiedBy/>
  <cp:revision>0</cp:revision>
  <dc:subject/>
  <dc:title/>
</cp:coreProperties>
</file>