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3 ustawy z 24 kwietnia 2003r. o działalności pożytku publicznego                           i wolontariacie (Dz. U. z 2003 r. nr 96, poz.873 ze zmianami ) oraz uchwały Nr …XXXIII/159.../2010 z dnia 16 lutego 2010r.  Rady Gminy w Mirowie w sprawie przyjęcia Rocznego Programu Współpracy Gminy Mirów z organizacjami pozarządowymi oraz innymi podmiotami prowadzącymi działalność pożytku publicznego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Mirów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ealizację zadania publicznego w 2010 roku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 organizacje pozarządowe i podmioty prowadzące 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pożytku publicznego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Rodzaj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wszechnienie kultury fizycznej i sportu - organizacja rozgrywek piłki nożnej w kategorii wiekowej junior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Wysokość środków publicznych przeznaczonych na realizację zad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Zasady przyznawania dota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a oferta winna spełnić wymagania wyszczególnione w art. 14 ustawy o działalności pożytku publicznego i o wolontariacie ( Dz. U. z 2003 r. Nr 96, poz.873 z póź zm. ) oraz rozporządzenia Ministra Gospodarki Pracy i Polityki Społecznej ( Dz. U. z 2005 r. Nr 264. poz. 2207 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należy dołącz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pię statutu potwierdzoną za zgod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ktualny odpis z właściwego rejestru ( ważny 3 miesiące 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rawozdanie merytoryczne i finansowe za ostatni rok działalnośc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zgłoszonych ofert zostanie wybrana najkorzystniejsza w trybie otwartego konkursu przeprowadzonego w oparciu o przepisy ustawy o działalności pożytku publicznego i wolontariac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uchomienie środków na realizację zadania nastąpi na podstawie umowy zawartej pomiędzy Wójtem Gminy Mirów, a podmiotem którego oferta została wybr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 Termin realizacji zad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do 31 grud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Miejsce i termin składania ofer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zamkniętych kopertach z napisem pełnej nazwy oferenta i adresu oraz tytułu zadania w Urzędzie Gminy Mirów do 26 listopada.2010r. do godz. 15.0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owych informacji udziela Pani Krystyna Tarabasz, tel. (048) 628-38-89 wew. 1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oferty określa załącznik nr 1 do rozporządzenia Ministra Pracy i Polityki Społecznej z dnia 27 grudnia 2005 r. ( Dz. U. Nr 264, poz. 2207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 Termin tryb i kryteria stosowane przy wyborze ofert.</w:t>
      </w:r>
    </w:p>
    <w:p>
      <w:pPr>
        <w:pStyle w:val="Normal"/>
        <w:numPr>
          <w:ilvl w:val="0"/>
          <w:numId w:val="4"/>
        </w:numPr>
        <w:ind w:left="39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strzygnięcie konkursu nastąpi do 5 grudnia 2010r. w Urzędzie Gminy Mirów.</w:t>
      </w:r>
    </w:p>
    <w:p>
      <w:pPr>
        <w:pStyle w:val="Normal"/>
        <w:numPr>
          <w:ilvl w:val="0"/>
          <w:numId w:val="4"/>
        </w:numPr>
        <w:ind w:left="39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owe kryteria stosowane przy rozpatrywaniu ofert określa art. 15 ustawy o działalności </w:t>
        <w:tab/>
        <w:t>pożytku publicznego i wolontariacie.</w:t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 Informacje o zrealizowanych w 2010r. zadaniach publicznych z zakresu upowszechniania </w:t>
      </w:r>
    </w:p>
    <w:p>
      <w:pPr>
        <w:pStyle w:val="Normal"/>
        <w:ind w:left="60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ultury fizycznej – kwota 45.000 zł. oraz 2009r.- kwota 50.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7:38Z</dcterms:created>
  <dc:creator/>
  <dc:description/>
  <dc:language>en-US</dc:language>
  <cp:lastModifiedBy/>
  <cp:revision>1</cp:revision>
  <dc:subject/>
  <dc:title>Na podstawie art</dc:title>
</cp:coreProperties>
</file>