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3 SIWZ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pełniają wykonawcy wspólnie ubiegający się o udzielenie zamówienia 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udziałem w postępowaniu o udzielenie zamówienia publicznego na: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Modernizację byłej remizy strażackiej na Świetlicę Wiejską w Rogowie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którym zamawiającym jest Gminna Biblioteka Publiczna w Mirowie, my niżej podpisani: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165" w:leader="none"/>
        </w:tabs>
        <w:ind w:left="-165" w:right="0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ziałający w imieniu i na rzecz wykonawcy: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ełna nazwa, adres, REGON oraz NIP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240" w:leader="none"/>
        </w:tabs>
        <w:ind w:left="-240" w:right="0" w:hanging="0"/>
        <w:jc w:val="center"/>
        <w:rPr/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ziałający w imieniu i na rzecz wykonawcy: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ełna nazwa, adres, REGON oraz NIP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obec wspólnego ubiegania się o udzielenie w/w zamówienia upoważniamy Pana/Panią :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 imię i naz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ego: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dokładny adres zamieszkania/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ego(ą) się dowodem osobistym: seria i n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................................. wydanym przez .............................................................................. do reprezentowania w/w wykonawców                          w przedmiotowym postępowaniu o udzielenie zamówienia publicznego, w tym m in. do podpisania oferty, załączników do oferty, do „poświadczenie za zgodność z oryginałem” kserokopii wymaganych dokumentów jak i do „zawarcia umowy w sprawie zamówienia publicznego”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dotyczącej w/w postęp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iCs/>
          <w:sz w:val="18"/>
          <w:szCs w:val="18"/>
        </w:rPr>
        <w:t>/Dokładny adres 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Wykonaw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i nazwisko: 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i nazwisko: 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godnie ze wzorem podpisu: 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ełnomocnika 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4:10Z</dcterms:created>
  <dc:creator/>
  <dc:description/>
  <dc:language>en-US</dc:language>
  <cp:lastModifiedBy/>
  <dcterms:modified xsi:type="dcterms:W3CDTF">2010-01-07T10:14:20Z</dcterms:modified>
  <cp:revision>1</cp:revision>
  <dc:subject/>
  <dc:title/>
</cp:coreProperties>
</file>