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ów dn. 23.12.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SB.341-07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ZAWIADOMIENIE O POWTÓRZENIU CZYNNO</w:t>
      </w:r>
      <w:r>
        <w:rPr>
          <w:rFonts w:eastAsia="TimesNewRoman" w:cs="Times New Roman" w:ascii="Times New Roman" w:hAnsi="Times New Roman"/>
          <w:b/>
          <w:bCs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I POLEGAJ</w:t>
      </w:r>
      <w:r>
        <w:rPr>
          <w:rFonts w:eastAsia="TimesNewRoman" w:cs="Times New Roman" w:ascii="Times New Roman" w:hAnsi="Times New Roman"/>
          <w:b/>
          <w:bCs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EJ NA PONOWNEJ OCENIE OFERT I PONOWNYM WYBORZE NAJKORZYSTNIEJSZEJ OFERTY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. przetargu nieograniczonego na wykonanie usługi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wóz dzieci do szkół na terenie gminy Mirów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>W związku z uwzględnieniem w dniu 23.12.2009 r. protestu wykonawcy USŁUGI TRANSPORTOWE PRZEWÓZ OSÓB, Bożena Tomkowska, Mirówek 34, 26-503 Mirów, Zamawiający na podstawie art.183 ust.6 ustawy Prawo Zamówień Publicznych (Dz.U. z 2007 Nr 223, poz. 1655 z późn. zm.) zwanej dalej PZP, informuje o powtórzeniu czynności                  w przedmiotowym postępowaniu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>W wyniku uwzględnienia protestu Zamawiający unieważnił czynność wyboru oferty wykonawcy KIER-BUS jako najkorzystniejszej i zdecydował o powtórnej ocenie ofert oraz powtórnym wyborze oferty najkorzystniejszej, o których wynikach zawiadamiam poniżej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art. 92 ust.1 PZP informujemy, że w postępowaniu o udzielenia zamówienia publicznego na realizację usług „Dowóz dzieci do szkół na terenie gminy Mirów” prowadzonego w trybie przetargu nieograniczonego za ofertę najkorzystniejszą uznano ofertę nr 3 złożoną przez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USŁUGI TRANSPORTOWE PRZEWÓZ OSÓB, Bożena Tomkowska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Mirówek 34, 26-503 Mirów</w:t>
      </w:r>
    </w:p>
    <w:p>
      <w:pPr>
        <w:pStyle w:val="Normal"/>
        <w:spacing w:lineRule="atLeast" w:line="200"/>
        <w:ind w:left="357" w:right="0" w:hanging="0"/>
        <w:jc w:val="both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asadnienie</w:t>
      </w:r>
    </w:p>
    <w:p>
      <w:pPr>
        <w:pStyle w:val="Normal"/>
        <w:spacing w:lineRule="atLeast" w:line="20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najniższą cenę spośród ofert nie podlegających odrzuceniu, co było jedynym kryterium oceny ofert. Wykonawca spełnił warunki udziału w postępowaniu,                 a oferta jest kompletna i właściwa pod względem oferowanego przedmiotu zamówienia.</w:t>
      </w:r>
    </w:p>
    <w:p>
      <w:pPr>
        <w:pStyle w:val="Normal"/>
        <w:ind w:left="357" w:right="0" w:firstLine="3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-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</w:t>
      </w:r>
      <w:r>
        <w:rPr>
          <w:rFonts w:eastAsia="Tahoma" w:cs="Times New Roman" w:ascii="Times New Roman" w:hAnsi="Times New Roman"/>
          <w:sz w:val="24"/>
          <w:szCs w:val="24"/>
        </w:rPr>
        <w:t>wyniku ponownej oceny ofert z przedmiotowego postępowania Zamawiający n</w:t>
      </w:r>
      <w:r>
        <w:rPr>
          <w:rFonts w:cs="Times New Roman" w:ascii="Times New Roman" w:hAnsi="Times New Roman"/>
          <w:sz w:val="24"/>
          <w:szCs w:val="24"/>
        </w:rPr>
        <w:t>a podstawie art. 24 ust.2 pkt 3PZP wykluczył z udziału w postępowaniu Wykonawców:</w:t>
      </w:r>
    </w:p>
    <w:p>
      <w:pPr>
        <w:pStyle w:val="Normal"/>
        <w:spacing w:lineRule="atLeast" w:line="20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-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) Przewóz Osób KIER-BUS, Kierz Niedźwiedzi, Edward Kobierski, ul. Szydłowiecka 17, 26-115 Skarżysko-Kościelne</w:t>
      </w:r>
    </w:p>
    <w:p>
      <w:pPr>
        <w:pStyle w:val="Normal"/>
        <w:spacing w:lineRule="atLeast" w:line="20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2) Przedsiębiorstwo Transportowo-Usługowo-Handlowe „STĄPOR, Dariusz Stąpor,  Mirów Stary 86, 26-503 Mirów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asadnienie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przez Wykonawców oferta nie zawiera kompletu dokumentów wymaganych przez Zamawiającego, zgodnie z pkt 5 SIWZ, do potwierdzenie spełnienia warunków udziału w postępowaniu, a mianowicie: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-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wykazu wykonanych lub wykonywanych usług w okresie ostatnich trzech lat przed dniem wszczęcia postępowania odpowiadającym swoim rodzajem i wartością usługom stanowiącym przedmiot zamówienia wraz z dokumentami potwierdzającymi, że usługi zostały należycie wykonane“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y zrealizowanych załączone do ofert złożonych przez firmy KIER-BUS                    i STĄPOR nie zawierają usług całorocznego dowozu dzieci do szkół. Wykonawcy ci, co prawda, realizowali bądź obecnie realizują dowóz dzieci na zajęcia w ramach różnych programów unijnych lecz nie można tego uznać za usługę tożsamą z przedmiotem zamówienia. Nie są to usługi cyklicznego dowozu dzieci do szkół tylko krótkotrwałe dowozy dzieci na zajęcia pozaszkolne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związku z powyższym należy uznać, iż zarówno firma KIER-BUS, jak i firma STĄPOR nie przedstawili dokumentów potwierdzających spełnienie warunku udziału                 w  postępowaniu określonego w art. 22 ust.1 pkt 2 PZP, co skutkuje wykluczeniem z tegoż postępowania na podstawie art. 24 ust.2 pkt 3 PZP.</w:t>
      </w:r>
    </w:p>
    <w:p>
      <w:pPr>
        <w:pStyle w:val="TextBody"/>
        <w:spacing w:lineRule="atLeast" w:line="200" w:before="6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a podstawie art. 89 ust.1 pkt 5 PZP odrzucono oferty złożone przez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1) Przewóz Osób KIER-BUS, Kierz Niedźwiedzi, Edward Kobierski, ul. Szydłowiecka 17, 26-115 Skarżysko-Kościelne</w:t>
      </w:r>
    </w:p>
    <w:p>
      <w:pPr>
        <w:pStyle w:val="Normal"/>
        <w:spacing w:lineRule="atLeast" w:line="20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2) Przedsiębiorstwo Transportowo-Usługowo-Handlowe „STĄPOR,Dariusz Stąpor,  Mirów Stary 86, 26-503 Mirów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asadnieni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89 ust.1 pkt 5 PZP zamawiający odrzuca ofertę, jeżeli została złożona przez wykonawcę wykluczonego z udziału w postępowaniu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4. W mocy pozostała decyzja o </w:t>
      </w:r>
      <w:r>
        <w:rPr>
          <w:rFonts w:eastAsia="Tahoma" w:cs="Times New Roman" w:ascii="Times New Roman" w:hAnsi="Times New Roman"/>
          <w:sz w:val="24"/>
          <w:szCs w:val="24"/>
        </w:rPr>
        <w:t xml:space="preserve">wykluczeniu z postepowania wykonawcy 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 xml:space="preserve">Import-Export-Transport, Wojciech Rusak, ul. Instalatorów 32, 26-600 Radom i odrzuceniu jego oferty, </w:t>
      </w:r>
      <w:r>
        <w:rPr>
          <w:rFonts w:eastAsia="Tahoma" w:cs="Times New Roman" w:ascii="Times New Roman" w:hAnsi="Times New Roman"/>
          <w:sz w:val="24"/>
          <w:szCs w:val="24"/>
        </w:rPr>
        <w:t>która nie była w żaden sposób kwestionowana.</w:t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Streszczenie oceny i porównania złożonych ofert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460"/>
        <w:gridCol w:w="1830"/>
        <w:gridCol w:w="13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 punktów   w kryterium cena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wóz Osób KIER-BUS, Kierz Niedźwiedzi, Edward Kobierski,  ul. Szydłowiecka 17, 26-115 Skarżysko-Kościeln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odrzucon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Transportowo-Usługowo-Handlowe „STĄPOR,Dariusz Stąpor,  Mirów Stary 86, 26-503 Mirów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odrzucon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sługi Transportowe Przewóz Osób, Bożena Tomkowska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rówek 34, 26-503 Miró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Państwowej Komunikacji Samochodowej w Radomiu, ul. 1905 Roku 47, 26-600 Rado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,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mport-Export-Transport, Wojciech Rusak, ul. Instalatorów 32,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-600 Rado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odrzucon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rzymują: </w:t>
      </w:r>
      <w:r>
        <w:rPr>
          <w:rFonts w:cs="Times New Roman" w:ascii="Times New Roman" w:hAnsi="Times New Roman"/>
          <w:b/>
          <w:sz w:val="24"/>
          <w:szCs w:val="24"/>
        </w:rPr>
        <w:t>wykonawcy, którzy złożyli ofert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2:00Z</dcterms:created>
  <dc:creator>ja</dc:creator>
  <dc:description/>
  <dc:language>en-US</dc:language>
  <cp:lastModifiedBy>ja</cp:lastModifiedBy>
  <cp:lastPrinted>2009-12-15T11:35:00Z</cp:lastPrinted>
  <dcterms:modified xsi:type="dcterms:W3CDTF">2008-06-06T07:58:00Z</dcterms:modified>
  <cp:revision>5</cp:revision>
  <dc:subject/>
  <dc:title>Mirów dn</dc:title>
</cp:coreProperties>
</file>