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rów dnia 15.09.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SB.341-06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IADOMI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1 ust. 3 ustawy z dnia 29 stycznia 2004 r. Prawo zamówień publicznych informuje, że w postępowaniu na realizację zadania pn. </w:t>
      </w:r>
      <w:r>
        <w:rPr>
          <w:b/>
          <w:sz w:val="24"/>
          <w:szCs w:val="24"/>
        </w:rPr>
        <w:t>Dostawa oleju opałowego w sezonie grzewczym 2008/2009</w:t>
      </w:r>
      <w:r>
        <w:rPr>
          <w:sz w:val="24"/>
          <w:szCs w:val="24"/>
        </w:rPr>
        <w:t xml:space="preserve"> został w dniu 12.09.2008r. złożony protest dotyczący zapisó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pia protestu stanowi załącznik do niniejszego zawiado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dnocześnie na podstawie art. 183 ust.4 PZP informuję, iż protest został uwzględniony     w części dotyczącej dnia ustalenia ceny oferty (pkt. 1 protestu) oraz terminu realizacji wynagrodzenia za dostawy (pkt. 2 protestu). Oddala się zarzuty dotyczące sposobu mierzenia ilości dostarczanego oleju opałowego (pkt 3 protes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 specyfikacji istotnych warunków zamówienia wprowadza się następujące zmi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punkcie XX specyfikacji IWZ podpunkt 2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eną jednostkową będzie cena brutto jednego litra oleju opałowego wynikająca z </w:t>
      </w:r>
      <w:r>
        <w:rPr>
          <w:b/>
          <w:sz w:val="24"/>
          <w:szCs w:val="24"/>
        </w:rPr>
        <w:t>aktualnego na dzień 22.09.2008r.</w:t>
      </w:r>
      <w:r>
        <w:rPr>
          <w:sz w:val="24"/>
          <w:szCs w:val="24"/>
        </w:rPr>
        <w:t>, cennika producenta, powiększona o marżę Wykonawcy lub pomniejszona o upust cenowy Wykonawcy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załączniku nr 1 – druk oferty wymienioną w punkcie 1 datę „25.09.2008r.” zmienia się na datę </w:t>
      </w:r>
      <w:r>
        <w:rPr>
          <w:b/>
          <w:sz w:val="24"/>
          <w:szCs w:val="24"/>
        </w:rPr>
        <w:t>„22.09.2008r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 § 4 projektu umowy punkt 1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„</w:t>
      </w:r>
      <w:r>
        <w:rPr/>
        <w:t xml:space="preserve">Wykonawca otrzyma wynagrodzenie za dostarczony olej opałowy w kwocie brutto wynoszącej </w:t>
      </w:r>
      <w:r>
        <w:rPr>
          <w:b/>
        </w:rPr>
        <w:t>na dzień 22.09.2008r</w:t>
      </w:r>
      <w:r>
        <w:rPr/>
        <w:t>.: …………………. zł za jeden litr (słownie: …………....).”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4. Zmienia się § 5 projektu umowy, który otrzymuje brzmienie: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płata wynagrodzenia będzie realizowana po każdej dostawie przelewem na konto Wykonawcy </w:t>
      </w:r>
      <w:r>
        <w:rPr>
          <w:b/>
          <w:sz w:val="24"/>
          <w:szCs w:val="24"/>
        </w:rPr>
        <w:t>w terminie 30 dni od daty dostawy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2:00Z</dcterms:created>
  <dc:creator>ja</dc:creator>
  <dc:description/>
  <dc:language>en-US</dc:language>
  <cp:lastModifiedBy>ja</cp:lastModifiedBy>
  <dcterms:modified xsi:type="dcterms:W3CDTF">2008-09-15T10:46:00Z</dcterms:modified>
  <cp:revision>1</cp:revision>
  <dc:subject/>
  <dc:title>Mirów dnia 15</dc:title>
</cp:coreProperties>
</file>