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awy z 24 kwietnia 2003r. o działalności pożytku publicznego</w:t>
      </w:r>
    </w:p>
    <w:p>
      <w:pPr>
        <w:pStyle w:val="Normal"/>
        <w:jc w:val="both"/>
        <w:rPr/>
      </w:pPr>
      <w:r>
        <w:rPr>
          <w:sz w:val="22"/>
          <w:szCs w:val="22"/>
        </w:rPr>
        <w:t>i o wolontariacie ( Dz. U. nr 96 ze zmianami ) oraz uchwały Nr XXXIII / 159 /2010 z dnia 16 lutego 2010r.  Rady Gminy w Mirowie w sprawie przyjęcia Rocznego Programu Współpracy Gminy Mirów z organizacjami pozarządowymi oraz innymi podmiotami prowadzącymi działalność pożytku publicz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Mirów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zadania publicznego w 2010 roku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organizacje pozarządowe i podmioty prowadzące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ożytku publiczneg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Rodzaj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enie kultury fizycznej. Prowadzenie drużyn piłki nożnej - seniorów, trampkar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młodz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Wysokości środków publicznych przeznaczonych na realizację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5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Zasady przyznawania dot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winna spełnić wymagania wyszczególnione w art. 14 ustawy o działalności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żytku publicznego i o wolontariacie ( Dz. U. z 2003 r. Nr 873 ) oraz rozporządzenia Ministra 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spodarki Pracy i Polityki Społecznej ( Dz. U. z 2005 r. Nr 264. poz. 2207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pię statutu potwierdzoną za zgod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ktualny odpis z właściwego rejestru ( ważny 3 miesiące 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prawozdanie merytoryczne i finansowe za ostatni rok działaln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Ze zgłoszonych ofert zostanie wybrana najkorzystniejsza w trybie otwartego konkur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prowadzonego w oparciu o przepisy ustawy o działalności pożytku publicznego 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olontaria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Uruchomienie środków na realizację zadania nastąpi na podstawie umowy zawartej pomiędz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ójtem Gminy Mirów, a podmiotem którego oferta została wyb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Termin realizacji zad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31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ejsce i 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ferty należy składać w zamkniętych kopertach z napisem pełnej nazwy oferenta i adresu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ytułu zadania w Urzędzie Gminy Mirów do 19 marca 2010r. do godz. 15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datkowych informacji udziela Pani Krystyna Tarabasz, tel. (048) 628-38-89 wew. 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Wzór oferty określa załącznik nr 1 do rozporządzenia Ministra Pracy i Polityki Społecznej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grudnia 2005 r. ( Dz. U. Nr 264, poz. 2207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Termin tryb i kryteria stosowane przy wyborze ofert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ozstrzygnięcie konkursu nastąpi do 26 marca 2010r. w Urzędzie Gminy Mirów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odstawowe kryteria stosowane przy rozpatrywaniu ofert określa art. 15 ustawy o działalności 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żytku publicznego i wolontariacie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VII. Informacje o zrealizowanych w 2009r. zadaniach publicznych z zakresu upowszechniania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ultury fizycznej – kwota 5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2:00Z</dcterms:created>
  <dc:creator>UG Mirów</dc:creator>
  <dc:description/>
  <cp:keywords/>
  <dc:language>en-US</dc:language>
  <cp:lastModifiedBy>User</cp:lastModifiedBy>
  <cp:lastPrinted>2009-02-02T12:14:00Z</cp:lastPrinted>
  <dcterms:modified xsi:type="dcterms:W3CDTF">2010-02-18T11:22:00Z</dcterms:modified>
  <cp:revision>2</cp:revision>
  <dc:subject/>
  <dc:title>Na podstawie art</dc:title>
</cp:coreProperties>
</file>