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both"/>
        <w:rPr>
          <w:sz w:val="24"/>
        </w:rPr>
      </w:pPr>
      <w:r>
        <w:rPr>
          <w:sz w:val="24"/>
        </w:rPr>
        <w:t>Znak sprawy: SB.341-06/08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right"/>
        <w:rPr/>
      </w:pPr>
      <w:r>
        <w:rPr>
          <w:b w:val="false"/>
          <w:sz w:val="24"/>
        </w:rPr>
        <w:t>Mirów, dnia 10.09.2008r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 A T W I E R D Z A M: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Zdzisław Dzik - Wójt Gminy Mirów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>(podpis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data zatwierdzenia:  10.09.2008r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SPECYFIKACJA ISTOTNYCH WARUNKÓW ZAMÓWIENIA</w:t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rPr>
          <w:i/>
          <w:i/>
        </w:rPr>
      </w:pPr>
      <w:r>
        <w:rPr>
          <w:i/>
        </w:rPr>
        <w:t>DOSTAWA OLEJU OPAŁOWEGO W SEZONIE GRZEWCZYM 2008/2009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Tryb zamówienia: </w:t>
        <w:tab/>
      </w:r>
      <w:r>
        <w:rPr>
          <w:b/>
          <w:sz w:val="28"/>
          <w:szCs w:val="28"/>
        </w:rPr>
        <w:t>przetarg nieograniczony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2410" w:hanging="2410"/>
        <w:rPr>
          <w:b/>
          <w:b/>
          <w:sz w:val="28"/>
          <w:szCs w:val="28"/>
        </w:rPr>
      </w:pPr>
      <w:r>
        <w:rPr>
          <w:sz w:val="28"/>
          <w:szCs w:val="28"/>
        </w:rPr>
        <w:t>Zamawiający:</w:t>
        <w:tab/>
      </w:r>
      <w:r>
        <w:rPr>
          <w:b/>
          <w:sz w:val="28"/>
          <w:szCs w:val="28"/>
        </w:rPr>
        <w:t>Gmina Mirów</w:t>
        <w:tab/>
      </w:r>
      <w:bookmarkStart w:id="0" w:name="zz1001"/>
      <w:r>
        <w:rPr>
          <w:b/>
          <w:sz w:val="28"/>
          <w:szCs w:val="28"/>
        </w:rPr>
        <w:t xml:space="preserve"> </w:t>
      </w:r>
      <w:bookmarkEnd w:id="0"/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2410" w:hanging="2410"/>
        <w:rPr>
          <w:b/>
          <w:b/>
          <w:sz w:val="28"/>
          <w:szCs w:val="28"/>
        </w:rPr>
      </w:pPr>
      <w:r>
        <w:rPr>
          <w:sz w:val="28"/>
          <w:szCs w:val="28"/>
        </w:rPr>
        <w:t>Adres zamawiającego:</w:t>
        <w:tab/>
        <w:t>26-503 Mirów 27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2410" w:hanging="2410"/>
        <w:rPr>
          <w:sz w:val="28"/>
          <w:szCs w:val="28"/>
        </w:rPr>
      </w:pPr>
      <w:r>
        <w:rPr>
          <w:sz w:val="28"/>
          <w:szCs w:val="28"/>
        </w:rPr>
        <w:t>Podstawa prawna:</w:t>
      </w:r>
    </w:p>
    <w:p>
      <w:pPr>
        <w:pStyle w:val="Tekstpodstawowy3"/>
        <w:spacing w:lineRule="auto" w:line="360" w:before="6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Prawo zamówień publicznych z dnia 29 stycznia 2004 r. (Dz. U. Nr 19, poz. 177 z dnia 9 lutego 2004 r. z późn. zm.), zwana dalej „Ustawą”.</w:t>
      </w:r>
    </w:p>
    <w:p>
      <w:pPr>
        <w:pStyle w:val="Tekstpodstawowy3"/>
        <w:spacing w:lineRule="auto" w:line="360" w:before="6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 w:before="6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Niniejsze postępowanie zostało ogłoszone w Biuletynie Zamówień Publicznych nr </w:t>
      </w:r>
      <w:r>
        <w:rPr>
          <w:b/>
          <w:bCs/>
          <w:sz w:val="24"/>
          <w:szCs w:val="24"/>
        </w:rPr>
        <w:t xml:space="preserve">210949 – 2008 </w:t>
      </w:r>
      <w:r>
        <w:rPr>
          <w:sz w:val="24"/>
          <w:szCs w:val="24"/>
        </w:rPr>
        <w:t xml:space="preserve"> z dnia 10.09.2008r. oraz na tablicy ogłoszeń Urzędu Gminy w Mirowie w dniu 10.09.2008r. i na stronie internetowej www.bip.mirow.pl w dniu 10.09.2008r.</w:t>
        <w:br/>
      </w:r>
    </w:p>
    <w:p>
      <w:pPr>
        <w:pStyle w:val="Tekstpodstawowy3"/>
        <w:spacing w:lineRule="auto" w:line="360" w:before="60" w:after="12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 w:before="60" w:after="1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wrzesień 2008</w:t>
      </w:r>
    </w:p>
    <w:p>
      <w:pPr>
        <w:pStyle w:val="Header"/>
        <w:jc w:val="both"/>
        <w:rPr>
          <w:b/>
          <w:b/>
        </w:rPr>
      </w:pPr>
      <w:r>
        <w:rPr>
          <w:b/>
        </w:rPr>
        <w:t>I. Nazwa i adres Zamawiajacego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Gmina Mirów</w:t>
      </w:r>
    </w:p>
    <w:p>
      <w:pPr>
        <w:pStyle w:val="Normal"/>
        <w:autoSpaceDE w:val="false"/>
        <w:ind w:firstLine="708"/>
        <w:jc w:val="both"/>
        <w:rPr/>
      </w:pPr>
      <w:r>
        <w:rPr/>
        <w:t>26-503 Mirów 27</w:t>
      </w:r>
    </w:p>
    <w:p>
      <w:pPr>
        <w:pStyle w:val="Normal"/>
        <w:autoSpaceDE w:val="false"/>
        <w:ind w:firstLine="708"/>
        <w:jc w:val="both"/>
        <w:rPr/>
      </w:pPr>
      <w:r>
        <w:rPr/>
        <w:t>telefon: /048/ 628 30 09; fax: 628 38 8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II. Tryb udzielenia zamówieni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Postepowanie prowadzone jest w trybie przetargu nieograniczonego na podstawie ustawy z dnia 29 stycznia 2004r. - Prawo zamówien publicznych (Dz.U. Nr 19 z 2004 r., poz. 177                   z późn. zm.)  zwanej dalej “ustawą”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III. Opis przedmiotu zamówieni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Rodzaj zamówienia: dostaw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2. Nazwa nadana zamówieniu: </w:t>
      </w:r>
      <w:r>
        <w:rPr>
          <w:b/>
        </w:rPr>
        <w:t>Dostawa oleju opałowego w sezonie grzewczym 2008/2009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 Opis przedmiotu zamówieni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1. Przedmiotem zamówienia jest sukcesywna dostawa oleju opałowego lekkiego w ilości około 100 m3 </w:t>
      </w:r>
      <w:r>
        <w:rPr>
          <w:sz w:val="16"/>
          <w:szCs w:val="16"/>
        </w:rPr>
        <w:t xml:space="preserve"> </w:t>
      </w:r>
      <w:r>
        <w:rPr/>
        <w:t>do pięciu kotłowni należących do Zamawiającego, mieszczących sie w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a) Publicznej Szkole Podstawowej w Mirowie,</w:t>
      </w:r>
    </w:p>
    <w:p>
      <w:pPr>
        <w:pStyle w:val="Normal"/>
        <w:autoSpaceDE w:val="false"/>
        <w:ind w:firstLine="708"/>
        <w:jc w:val="both"/>
        <w:rPr/>
      </w:pPr>
      <w:r>
        <w:rPr/>
        <w:t>b) Publicznej Szkole Podstawowej w Bieszkowie Dolnym,</w:t>
      </w:r>
    </w:p>
    <w:p>
      <w:pPr>
        <w:pStyle w:val="Normal"/>
        <w:autoSpaceDE w:val="false"/>
        <w:ind w:firstLine="708"/>
        <w:jc w:val="both"/>
        <w:rPr/>
      </w:pPr>
      <w:r>
        <w:rPr/>
        <w:t>c) Publicznej Szkole Podstawowej w Zbijowie Małym,</w:t>
      </w:r>
    </w:p>
    <w:p>
      <w:pPr>
        <w:pStyle w:val="Normal"/>
        <w:autoSpaceDE w:val="false"/>
        <w:ind w:firstLine="708"/>
        <w:jc w:val="both"/>
        <w:rPr/>
      </w:pPr>
      <w:r>
        <w:rPr/>
        <w:t>d) Publicznym Gimnazjum w Mirowie,</w:t>
      </w:r>
    </w:p>
    <w:p>
      <w:pPr>
        <w:pStyle w:val="Normal"/>
        <w:autoSpaceDE w:val="false"/>
        <w:ind w:firstLine="708"/>
        <w:jc w:val="both"/>
        <w:rPr/>
      </w:pPr>
      <w:r>
        <w:rPr/>
        <w:t>e) Zakładzie Opieki Zdrowotnej w Mirowie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WWTekstpodstawowy3"/>
        <w:spacing w:lineRule="auto" w:line="360"/>
        <w:jc w:val="both"/>
        <w:rPr/>
      </w:pPr>
      <w:r>
        <w:rPr/>
        <w:t xml:space="preserve">           </w:t>
      </w:r>
      <w:r>
        <w:rPr/>
        <w:t xml:space="preserve">Wspólny Słownik Zamówień (CPV): </w:t>
      </w:r>
      <w:r>
        <w:rPr>
          <w:b/>
          <w:iCs/>
        </w:rPr>
        <w:t>23.12.21.00-9 Olej opałow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Wymieniona w punkcie 3.1 ilość oleju opałowego ma charakter orientacyjny i będzie dostosowana do potrzeb Zamawiającego w zależności od warunków pogodowych  występujących w sezonie grzewczy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Informacja o oświadczeniach i dokumentach potwierdzających spełnianie przez oferowane dostawy wymagań określonych przez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Wykonawca załączy do oferty świadectwo jakości lub inny dokument wystawiony przez producenta oleju opałowego zawierający wszystkie niezbędne informacje, pozwalające ocenić czy oferowany olej opałowy odpowiada wymaganiom określonym przez Zamawiającego                 w opisie przedmiotu zamówieni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Wymagania związane z wykonywaniem przedmiotu zamówienia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a) Olej opałowy musi posiadać świadectwo jakości i spełniać następujące parametry  fizykochemiczne zgodnie z normą  PN-C-96024 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/>
        <w:t>wartość opałowa - min. 42,6 MJ/kg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/>
        <w:t>gęstość w 15</w:t>
      </w:r>
      <w:r>
        <w:rPr>
          <w:sz w:val="16"/>
          <w:szCs w:val="16"/>
        </w:rPr>
        <w:t>o</w:t>
      </w:r>
      <w:r>
        <w:rPr/>
        <w:t>C - max. 860 kg/m3,</w:t>
      </w:r>
    </w:p>
    <w:p>
      <w:pPr>
        <w:pStyle w:val="TextBody"/>
        <w:rPr/>
      </w:pPr>
      <w:r>
        <w:rPr>
          <w:sz w:val="20"/>
          <w:szCs w:val="20"/>
        </w:rPr>
        <w:t xml:space="preserve">- </w:t>
      </w:r>
      <w:r>
        <w:rPr/>
        <w:t>temperatura zapłonu - min. 56</w:t>
      </w:r>
      <w:r>
        <w:rPr>
          <w:vertAlign w:val="superscript"/>
        </w:rPr>
        <w:t>o</w:t>
      </w:r>
      <w:r>
        <w:rPr/>
        <w:t>C,</w:t>
        <w:br/>
      </w:r>
      <w:r>
        <w:rPr>
          <w:sz w:val="20"/>
          <w:szCs w:val="20"/>
        </w:rPr>
        <w:t xml:space="preserve">- </w:t>
      </w:r>
      <w:r>
        <w:rPr/>
        <w:t>zawartość siarki - max. 0,2% m/m,</w:t>
        <w:br/>
        <w:t>- lepkość kinetyczna w temp. 20</w:t>
      </w:r>
      <w:r>
        <w:rPr>
          <w:vertAlign w:val="superscript"/>
        </w:rPr>
        <w:t>o</w:t>
      </w:r>
      <w:r>
        <w:rPr/>
        <w:t>C nie wyższa niż 6,00mm2/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) Olej dostarczany będzie na koszt Wykonawcy autocysternami z zalegalizowanym przepływomierzem pali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) Dostawy oleju opałowego będą realizowane sukcesywnie, zgodnie z aktualnym zapotrzebowaniem Zamawiającego, przy założeniu jednorazowej dostawy w ilości 2–10 m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V. Miejsce realizacji zamówienia: </w:t>
      </w:r>
      <w:r>
        <w:rPr/>
        <w:t>teren Gminy Miró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I. Oferty częściowe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VII. Zamówienia uzupełniają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WWTekstpodstawowy2"/>
        <w:rPr>
          <w:bCs/>
          <w:iCs/>
        </w:rPr>
      </w:pPr>
      <w:r>
        <w:rPr>
          <w:bCs/>
          <w:iCs/>
        </w:rPr>
        <w:t>Zamawiający w sytuacji wyjątkowej dopuszcza udzielenia zamówienia z wolnej ręki na podstawie art. 67 ust. 1 pkt 6 i pkt 7 ustawy Prawo zamówień publicznych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VIII. Oferty wariantow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IX. Termin wykonania zamówieni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Wymagany termin realizacji zamówienia – sezon grzewczy 2008/200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X. Warunki udziału w postępowaniu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O udzielenie zamówienia mogą ubiegać się wykonawcy spełniający poniższe warunk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Posiadają uprawnienia do wykonywania określonej działalności lub czynnośc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Posiadają niezbędną wiedzę i doświadczenie oraz dysponują potencjałem technicznym                    i osobami zdolnymi do wykonania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Znajdują asie w sytuacji ekonomicznej i finansowej zapewniającej wykonanie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Nie podlegają wykluczeniu z postępowania o udzielenie zamówienia publicznego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XI. Oświadczenia i dokumenty wymagane dla potwierdzenia spełnienia warunków udziału </w:t>
        <w:br/>
        <w:t xml:space="preserve">       w postępowaniu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Dla potwierdzenia spełnienia warunków udziału w postępowaniu wykonawca złoż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Oświadczenie o spełnianiu warunków udziału w postępowaniu - wg wzoru określonego      w załączniku nr 2 do SIWZ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Koncesję na obrót paliwami ciekłymi wydaną przez Prezesa Urzędu Regulacji Energetyki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Aktualny odpis z właściwego rejestru albo aktualne zaświadczenie o wpisie do ewidencji działalności gospodarczej, jeżeli odrębne przepisy wymagają wpisu do rejestru lub zgłoszenie do ewidencji działalności gospodarczej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Aktualne zaświadczenie naczelnika właściwego urzędu skarbowego potwierdzające, że wykonawca nie zalega z opłacaniem podatków lub zaświadczenie, że uzyskał przewidziane prawem zwolnienie, odroczenie lub rozłożenie na raty zaległych płatności, lub wstrzymanie w całości wykonania decyzji organu podatkowego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opłat oraz składek na ubezpieczenie zdrowotne lub społeczne, lub zaświadczenie, że uzyskał przewidziane prawem zwolnienie, odroczenie lub rozłożenie na raty zaległych płatności, lub wstrzymanie w całości wykonania decyzji organu podatkowego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Polisa, a w przypadku jej braku inny dokument ubezpieczenia potwierdzający, że wykonawca jest ubezpieczony od odpowiedzialności cywilnej w zakresie prowadzonej działalności gospodarczej.</w:t>
      </w:r>
    </w:p>
    <w:p>
      <w:pPr>
        <w:pStyle w:val="WWTekstpodstawowy2"/>
        <w:jc w:val="left"/>
        <w:rPr/>
      </w:pPr>
      <w:r>
        <w:rPr/>
      </w:r>
    </w:p>
    <w:p>
      <w:pPr>
        <w:pStyle w:val="WWTekstpodstawowy2"/>
        <w:ind w:firstLine="360"/>
        <w:rPr/>
      </w:pPr>
      <w:r>
        <w:rPr/>
        <w:t xml:space="preserve">Wypis z rejestru powinien posiadać aktualną datę ważności, co najmniej do dnia złożenia ofert, a w przypadku jej braku data wystawienia lub aktualizacji dokumentu nie może być wcześniejsza niż 6 miesięcy od daty składania ofert określonej w niniejszej SIWZ. </w:t>
        <w:br/>
      </w:r>
    </w:p>
    <w:p>
      <w:pPr>
        <w:pStyle w:val="WWTekstpodstawowy2"/>
        <w:ind w:firstLine="360"/>
        <w:rPr/>
      </w:pPr>
      <w:r>
        <w:rPr/>
        <w:t>W przypadku zaświadczenia z Urzędu Skarbowego, zaświadczenia z Zakładu Ubezpieczeń Społecznych lub Kasy Rolniczego Ubezpieczenia Społecznego, ich data wystawienia nie może być wcześniejsza niż 3 miesiące od daty składania ofert.</w:t>
      </w:r>
    </w:p>
    <w:p>
      <w:pPr>
        <w:pStyle w:val="WWTekstpodstawowywcity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wcity2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dostarczone w formie oryginałów lub kserokopii poświadczonej za zgodność z oryginałem przez Wykonawcę. Zamawiający w celach porównawczych może zażądać przedstawienia oryginałów lub notarialnie potwierdzonych kopii dokumentów.</w:t>
      </w:r>
    </w:p>
    <w:p>
      <w:pPr>
        <w:pStyle w:val="WWTekstpodstawowywcity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wcity2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napisane w języku obcym są składane wraz z tłumaczeniem na język polski, sporządzone i podpisane przez tłumacza przysięgł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XII. Ocena spełnienia warunków udziału w postępowaniu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Dla potwierdzenia spełniania powyższych warunków wykonawca jest obowiązany złożyć wszystkie oświadczenia i dokumenty wymagane w niniejszej SIWZ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Ocena spełniania warunków odbędzie się na podstawie formuły: „spełnia” – „nie spełnia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Niespełnienie jednego z powyższych warunków, jak również niezłożenie któregokolwiek z wymaganych w rozdziale IX dokumentów, spowoduje wykluczenie wykonawcy                  z postępowania, a jego oferta zostanie uznana za odrzuconą z zastrzeżeniem art. 26 UZP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 przypadku wykonawców wspólnie ubiegających się o udzielenie zamówienia warunki określone w pkt 2 i 3 musi spełnić, co najmniej jeden wykonawca, natomiast warunki określone w pkt. 1 i 4 musi spełnić każdy z wykonawc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Żaden z wykonawców, którzy wspólnie ubiegają się o zamówienie, nie mogą podlegać wykluczeniu z postępowania. Każdy z tych wykonawców jest wiec obowiązany złożyć wszystkie dokumenty dla potwierdzenia, że nie podlega wykluczeniu z postępow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Jeżeli choć jeden z wykonawców wspólnie ubiegających się o udzielenie zamówienia podlega wykluczeniu z postępowania, to każdy z pozostałych wykonawców również zostaje wykluczony, a ich ofertę wspólną uznaje się za odrzucon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XIII. Opis sposobu przygotowania oferty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Wymagania formaln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1. Oferta winna być złożona z zachowaniem formy pisemnej w języku polskim pod rygorem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ieważności.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1.2.</w:t>
      </w:r>
      <w:r>
        <w:rPr>
          <w:b/>
          <w:bCs/>
        </w:rPr>
        <w:t xml:space="preserve"> </w:t>
      </w:r>
      <w:r>
        <w:rPr/>
        <w:t xml:space="preserve">Każdy </w:t>
      </w:r>
      <w:r>
        <w:rPr>
          <w:b/>
        </w:rPr>
        <w:t xml:space="preserve">Wykonawca </w:t>
      </w:r>
      <w:r>
        <w:rPr/>
        <w:t xml:space="preserve">może złożyć tylko jedną ofertę. </w:t>
      </w:r>
      <w:r>
        <w:rPr>
          <w:b/>
        </w:rPr>
        <w:t>Wykonawca</w:t>
      </w:r>
      <w:r>
        <w:rPr/>
        <w:t xml:space="preserve">, który przedłoży więcej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iż jedną ofertę zostanie wyłączony z postępow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Oferta winna być podpisana przez osobę/osoby upoważnione do składania oświadczeń woli 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ciągania zobowiązań w imieniu fir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Oferta oraz wszystkie załączone dokumenty winny być zaparafowane przez osobę do teg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poważnio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5 Umocowanie do złożenia oferty winno być dołączone do oferty, o ile nie wynika ono wprost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 innych dokumentów załączonych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Wszelkie poprawki lub zmiany w tekście oferty muszą być parafowane przez osobę (osoby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dpisujące ofertę i opatrzone datami ich dokon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Zawartość ofer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spacing w:before="60" w:after="0"/>
        <w:jc w:val="both"/>
        <w:rPr/>
      </w:pPr>
      <w:r>
        <w:rPr/>
        <w:t>Formularz oferty zgodnie ze wzorem stanowiącym załącznik nr 1 do niniejszej SIWZ.</w:t>
      </w:r>
    </w:p>
    <w:p>
      <w:pPr>
        <w:pStyle w:val="TextBody"/>
        <w:numPr>
          <w:ilvl w:val="1"/>
          <w:numId w:val="3"/>
        </w:numPr>
        <w:spacing w:before="60" w:after="0"/>
        <w:jc w:val="both"/>
        <w:rPr/>
      </w:pPr>
      <w:r>
        <w:rPr/>
        <w:t xml:space="preserve"> </w:t>
      </w:r>
      <w:r>
        <w:rPr/>
        <w:t>Dokumenty wymienione w punkcie XI, w punkcie III podpunkt 3.3 oraz w punkcie XX  podpunkt 5 niniejszej SIWZ.</w:t>
      </w:r>
    </w:p>
    <w:p>
      <w:pPr>
        <w:pStyle w:val="TextBody"/>
        <w:numPr>
          <w:ilvl w:val="1"/>
          <w:numId w:val="3"/>
        </w:numPr>
        <w:spacing w:before="60" w:after="0"/>
        <w:jc w:val="both"/>
        <w:rPr/>
      </w:pPr>
      <w:r>
        <w:rPr/>
        <w:t>Wykonawcy wspólnie ubiegający się o zamówienie złożą wraz z ofertą dokument                        o ustanowieniu przez nich pełnomocnika do reprezentowania ich w postępowaniu oraz do zawarcia umowy o udzielenie przedmiotowego zamówi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Składanie ofert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Ofertę należy zapakować w dwie koperty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</w:rPr>
        <w:t>- zewnętrzną</w:t>
      </w:r>
      <w:r>
        <w:rPr>
          <w:rFonts w:cs="TimesNewRoman;Times New Roman" w:ascii="TimesNewRoman;Times New Roman" w:hAnsi="TimesNewRoman;Times New Roman"/>
        </w:rPr>
        <w:t xml:space="preserve"> zaadresowaną na </w:t>
      </w:r>
      <w:r>
        <w:rPr>
          <w:rFonts w:cs="TimesNewRoman;Times New Roman" w:ascii="TimesNewRoman;Times New Roman" w:hAnsi="TimesNewRoman;Times New Roman"/>
        </w:rPr>
        <w:t>Zamawiającego</w:t>
      </w:r>
      <w:r>
        <w:rPr>
          <w:rFonts w:cs="TimesNewRoman;Times New Roman" w:ascii="TimesNewRoman;Times New Roman" w:hAnsi="TimesNewRoman;Times New Roman"/>
        </w:rPr>
        <w:t xml:space="preserve"> oznakowaną następująco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ferta na dostawy oleju opałowego w sezonie grzewczym 2007/2008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ie otwierać przed (data i godzina otwarcia ofert)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- </w:t>
      </w:r>
      <w:r>
        <w:rPr>
          <w:rFonts w:cs="TimesNewRoman;Times New Roman" w:ascii="TimesNewRoman;Times New Roman" w:hAnsi="TimesNewRoman;Times New Roman"/>
          <w:b/>
        </w:rPr>
        <w:t>wewnętrzną</w:t>
      </w:r>
      <w:r>
        <w:rPr>
          <w:rFonts w:cs="TimesNewRoman;Times New Roman" w:ascii="TimesNewRoman;Times New Roman" w:hAnsi="TimesNewRoman;Times New Roman"/>
        </w:rPr>
        <w:t xml:space="preserve"> zaadresowaną na Wykonawcę, </w:t>
      </w:r>
      <w:r>
        <w:rPr>
          <w:rFonts w:eastAsia="Arial Unicode MS"/>
        </w:rPr>
        <w:t>by umożliwić zwrot nie otwartej oferty w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 New Roman"/>
        </w:rPr>
        <w:t xml:space="preserve">  </w:t>
      </w:r>
      <w:r>
        <w:rPr>
          <w:rFonts w:eastAsia="Arial Unicode MS"/>
        </w:rPr>
        <w:t>przypadku dostarczenia jej Zamawiającemu po termini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Zmiana lub wycofanie oferty.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/>
      </w:pPr>
      <w:r>
        <w:rPr/>
        <w:t>Wykonawca może wprowadzać zmiany, poprawki i uzupełnienia do złożonych ofert pod warunkiem, że zamawiający otrzyma pisemne powiadomienie o wprowadzeniu zmian przed upływem terminu składania ofert.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/>
      </w:pPr>
      <w:r>
        <w:rPr/>
        <w:t>Powiadomienie o wprowadzeniu zmian musi być złożone według takich samych wymagań, jak składana oferta tj. w kopertach odpowiednio oznakowanych z dodatkowym dopiskiem „ZMIANA”.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/>
      </w:pPr>
      <w:r>
        <w:rPr/>
        <w:t>Wykonawca ma prawo przed upływem terminu składania ofert wycofać się z postępowania poprzez złożenie pisemnego powiadomienia (według takich samych zasad, jak wprowadzenie zmian i poprawek) z napisem na  kopercie „WYCOFANIE”.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/>
      </w:pPr>
      <w:r>
        <w:rPr/>
        <w:t>Koperty oznaczone napisem „WYCOFANIE” będą otwierane w pierwszej kolejności i po stwierdzeniu poprawności postępowania wykonawcy oraz zgodności ze złożonymi ofertami, koperta oferty  nie będzie otwierana.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/>
      </w:pPr>
      <w:r>
        <w:rPr/>
        <w:t>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</w:rPr>
        <w:t xml:space="preserve">XIV. Informacje o sposobie porozumiewania </w:t>
      </w:r>
      <w:r>
        <w:rPr>
          <w:rFonts w:cs="TimesNewRoman;Times New Roman" w:ascii="TimesNewRoman;Times New Roman" w:hAnsi="TimesNewRoman;Times New Roman"/>
          <w:b/>
        </w:rPr>
        <w:t>się</w:t>
      </w:r>
      <w:r>
        <w:rPr>
          <w:rFonts w:cs="TimesNewRoman;Times New Roman" w:ascii="TimesNewRoman;Times New Roman" w:hAnsi="TimesNewRoman;Times New Roman"/>
          <w:b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1. W niniejszym postępowaniu wszelkie oświadczenia, wnioski, zawiadomienia oraz informacje przekazywane są przez strony postępowania pisemni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2. Zamawiający dopuszcza korespondencje za pomocą faksu. Korespondencje uważa się za złożoną w terminie, jeżeli jej treść dotarła do Zamawiającego przed upływem terminu i została niezwłocznie potwierdzona na piśmie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3. Wykonawca może zwrócić się na piśmie do Zamawiającego o wyjaśnienie treści SIWZ. Zamawiający niezwłocznie udzieli wyjaśnień, chyba, że prośba wpłynęła do Zamawiającego na mniej niż 6 dni przed terminem składania ofert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4. Treść zapytania wraz z wyjaśnieniami Zamawiający przekazuje wykonawcom, którym przekazał SIWZ, bez ujawniania źródła zapytania i zamieszcza na stronie internetowej, na której jest udostępniana specyfikacja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/>
      </w:pPr>
      <w:r>
        <w:rPr/>
        <w:t>5. Zamawiający</w:t>
      </w:r>
      <w:r>
        <w:rPr>
          <w:b/>
        </w:rPr>
        <w:t xml:space="preserve"> </w:t>
      </w:r>
      <w:r>
        <w:rPr/>
        <w:t>nie</w:t>
      </w:r>
      <w:r>
        <w:rPr>
          <w:b/>
        </w:rPr>
        <w:t xml:space="preserve"> </w:t>
      </w:r>
      <w:r>
        <w:rPr/>
        <w:t>przewiduje możliwości zwołania zebrania wszystkich oferentów w celu wyjaśnienia wątpliwości dotyczących SIWZ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XV. Osoby uprawnione do porozumiewania się z Wykonawcami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sobą uprawnioną ze strony Zamawiającego do kontaktowania się z Wykonawcami jest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Mariusz Dujka - tel. 48 628 30 09, fax  48 628 38 89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Godziny urzędowania w dni robocze: od poniedziałku do piątku w godzinach 7.15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</w:rPr>
        <w:t>– 15.1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XVI. Wadiu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 przedmiotowym postępowaniu nie wymaga się wadium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XVII. Miejsce i termin składania ofer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1. Oferty należy składać w siedzibie Zamawiającego, pokój nr: 12 (sekretariat) do dnia </w:t>
      </w:r>
      <w:r>
        <w:rPr>
          <w:b/>
        </w:rPr>
        <w:t>25.09.2008r. do godz. 13:00</w:t>
      </w:r>
      <w:r>
        <w:rPr/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Wykonawca na życzenie otrzyma pisemne potwierdzenie złożenia oferty wraz z numerem, jakim oznakowana została oferta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W przypadku przesłania oferty droga pocztową, za termin złożenia oferty przyjmuje się termin, w którym oferta  znalazła się w siedzibie Zamawiającego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XVII. Miejsce i termin otwarcia ofert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1. Oferty zostaną otwarte w </w:t>
      </w:r>
      <w:bookmarkStart w:id="1" w:name="zs9961"/>
      <w:r>
        <w:rPr/>
        <w:t xml:space="preserve">siedzibie Zamawiającego, pokój nr 1 (sala konferencyjna) w </w:t>
      </w:r>
      <w:bookmarkEnd w:id="1"/>
      <w:r>
        <w:rPr/>
        <w:t xml:space="preserve">dniu </w:t>
      </w:r>
      <w:r>
        <w:rPr>
          <w:b/>
        </w:rPr>
        <w:t>25.09.2008r.</w:t>
      </w:r>
      <w:r>
        <w:rPr/>
        <w:t xml:space="preserve"> o godz. </w:t>
      </w:r>
      <w:r>
        <w:rPr>
          <w:b/>
        </w:rPr>
        <w:t>13:30</w:t>
      </w:r>
      <w:r>
        <w:rPr/>
        <w:t>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2. Wykonawcy mogą uczestniczyć w publicznej sesji otwarcia ofert.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3. W przypadku nieobecności wykonawcy przy otwieraniu ofert, Zamawiający prześle wykonawcy protokół z sesji otwarcia ofert na jego pisemny wniosek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XIX. Termin związania ofertą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Wykonawcy będą związani oferta przez okres 30 dni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Bieg terminu związania oferta rozpoczyna </w:t>
      </w:r>
      <w:r>
        <w:rPr>
          <w:rFonts w:cs="TimesNewRoman;Times New Roman" w:ascii="TimesNewRoman;Times New Roman" w:hAnsi="TimesNewRoman;Times New Roman"/>
        </w:rPr>
        <w:t>się</w:t>
      </w:r>
      <w:r>
        <w:rPr>
          <w:rFonts w:cs="TimesNewRoman;Times New Roman" w:ascii="TimesNewRoman;Times New Roman" w:hAnsi="TimesNewRoman;Times New Roman"/>
        </w:rPr>
        <w:t xml:space="preserve"> w dniu terminu składania ofert, o którym mowa w punktcie XVII SIWZ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W uzasadnionych przypadkach, co najmniej 7 dnia przed </w:t>
      </w:r>
      <w:r>
        <w:rPr>
          <w:rFonts w:cs="TimesNewRoman;Times New Roman" w:ascii="TimesNewRoman;Times New Roman" w:hAnsi="TimesNewRoman;Times New Roman"/>
        </w:rPr>
        <w:t>upływem</w:t>
      </w:r>
      <w:r>
        <w:rPr>
          <w:rFonts w:cs="TimesNewRoman;Times New Roman" w:ascii="TimesNewRoman;Times New Roman" w:hAnsi="TimesNewRoman;Times New Roman"/>
        </w:rPr>
        <w:t xml:space="preserve"> terminu związania ofertą, Zamawiający może zwrócić się do Wykonawców o wyrażenie zgodny na przedłużenie tego terminu o wyznaczony czas, maksymalnie do 60 dni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XX. Opis sposobu obliczania ceny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1. Cenę oferty stanowić </w:t>
      </w:r>
      <w:r>
        <w:rPr>
          <w:rFonts w:cs="TimesNewRoman;Times New Roman" w:ascii="TimesNewRoman;Times New Roman" w:hAnsi="TimesNewRoman;Times New Roman"/>
        </w:rPr>
        <w:t>będzie</w:t>
      </w:r>
      <w:r>
        <w:rPr>
          <w:rFonts w:cs="TimesNewRoman;Times New Roman" w:ascii="TimesNewRoman;Times New Roman" w:hAnsi="TimesNewRoman;Times New Roman"/>
        </w:rPr>
        <w:t xml:space="preserve"> stanowić </w:t>
      </w:r>
      <w:r>
        <w:rPr>
          <w:rFonts w:cs="TimesNewRoman;Times New Roman" w:ascii="TimesNewRoman;Times New Roman" w:hAnsi="TimesNewRoman;Times New Roman"/>
        </w:rPr>
        <w:t>będzie</w:t>
      </w:r>
      <w:r>
        <w:rPr>
          <w:rFonts w:cs="TimesNewRoman;Times New Roman" w:ascii="TimesNewRoman;Times New Roman" w:hAnsi="TimesNewRoman;Times New Roman"/>
        </w:rPr>
        <w:t xml:space="preserve"> iloczyn przewidywanej ilości zakupu oleju przez Zamawiającego oraz ceny jednostkowej Wykonawcy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Ceną jednostkową </w:t>
      </w:r>
      <w:r>
        <w:rPr>
          <w:rFonts w:cs="TimesNewRoman;Times New Roman" w:ascii="TimesNewRoman;Times New Roman" w:hAnsi="TimesNewRoman;Times New Roman"/>
        </w:rPr>
        <w:t>będzie</w:t>
      </w:r>
      <w:r>
        <w:rPr>
          <w:rFonts w:cs="TimesNewRoman;Times New Roman" w:ascii="TimesNewRoman;Times New Roman" w:hAnsi="TimesNewRoman;Times New Roman"/>
        </w:rPr>
        <w:t xml:space="preserve"> cena brutto jednego litra oleju opałowego </w:t>
      </w:r>
      <w:r>
        <w:rPr>
          <w:rFonts w:cs="TimesNewRoman;Times New Roman" w:ascii="TimesNewRoman;Times New Roman" w:hAnsi="TimesNewRoman;Times New Roman"/>
        </w:rPr>
        <w:t>wynikająca</w:t>
      </w:r>
      <w:r>
        <w:rPr>
          <w:rFonts w:cs="TimesNewRoman;Times New Roman" w:ascii="TimesNewRoman;Times New Roman" w:hAnsi="TimesNewRoman;Times New Roman"/>
        </w:rPr>
        <w:t xml:space="preserve"> z aktualnego na dzień składania ofert, cennika producenta, powiększona o marżę Wykonawcy lub pomniejszona o upust cenowy Wykonawcy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3. Marżę lub upust, o których mowa </w:t>
      </w:r>
      <w:r>
        <w:rPr>
          <w:rFonts w:cs="TimesNewRoman;Times New Roman" w:ascii="TimesNewRoman;Times New Roman" w:hAnsi="TimesNewRoman;Times New Roman"/>
        </w:rPr>
        <w:t>powyżej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należy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określić</w:t>
      </w:r>
      <w:r>
        <w:rPr>
          <w:rFonts w:cs="TimesNewRoman;Times New Roman" w:ascii="TimesNewRoman;Times New Roman" w:hAnsi="TimesNewRoman;Times New Roman"/>
        </w:rPr>
        <w:t xml:space="preserve"> konkretną kwotą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/>
        <w:t>4. Cena oleju opałowego podana będzie w temperaturze referencyjnej +15°C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 Wykonawca jest zobowiązany do dostarczenia cennika producenta aktualnego na dzień składania ofert, który musi być potwierdzony za zgodność z oryginałem przez Wykonawcę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6. Marża lub upust pozostaną niezmienne przez cały okres realizacji zamówienia bez względu na zmiany ceny oleju opałowego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7. W trakcie realizacji zamówienia cena każdorazowej dostawy oleju opałowego będzie ustalana z zastosowaniem w/w zasad i cennika producenta aktualnego na dzień dostawy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8. Cena oferty uwzględnia wszystkie koszty i wymagania Zamawiającego odnoszące się do przedmiotu zamówienia, a także obowiązki określone we wzorze umowy</w:t>
      </w:r>
      <w:r>
        <w:rPr>
          <w:rFonts w:cs="TimesNewRoman;Times New Roman" w:ascii="TimesNewRoman;Times New Roman" w:hAnsi="TimesNewRoman;Times New Roman"/>
          <w:color w:val="0000FF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>9.</w:t>
      </w:r>
      <w:r>
        <w:rPr>
          <w:rFonts w:cs="TimesNewRoman;Times New Roman" w:ascii="TimesNewRoman;Times New Roman" w:hAnsi="TimesNewRoman;Times New Roman"/>
          <w:color w:val="0000FF"/>
        </w:rPr>
        <w:t xml:space="preserve"> </w:t>
      </w:r>
      <w:r>
        <w:rPr/>
        <w:t xml:space="preserve">Cena musi być podana w </w:t>
      </w:r>
      <w:r>
        <w:rPr>
          <w:b/>
        </w:rPr>
        <w:t>złotych polskich</w:t>
      </w:r>
      <w:r>
        <w:rPr/>
        <w:t xml:space="preserve"> cyfrowo i słownie.</w:t>
        <w:br/>
      </w:r>
    </w:p>
    <w:p>
      <w:pPr>
        <w:pStyle w:val="Normal"/>
        <w:jc w:val="both"/>
        <w:rPr/>
      </w:pPr>
      <w:r>
        <w:rPr/>
        <w:t>10. Zamawiający poprawi ewentualne omyłki rachunkowe w obliczeniu ceny zgodnie z art.88 ustawy – Prawo zamówień publicznych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XXI. Ocena ofer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 odniesieniu do wykonawców, którzy spełnili postawione warunki udziału w postępowaniu oraz złożyli oferty zgodnie z wymaganiami niniejszej SIWZ, Zamawiający dokona oceny ofert na podstawie następujących kryteriów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457"/>
        <w:gridCol w:w="1852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: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Cen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before="180" w:after="0"/>
        <w:ind w:left="360" w:hanging="0"/>
        <w:jc w:val="both"/>
        <w:rPr/>
      </w:pPr>
      <w:r>
        <w:rPr/>
        <w:t>W toku dokonywania badania i oceny ofert Zamawiający może żądać udzielenia przez wykonawców wyjaśnień dotyczących treści złożonej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before="180" w:after="0"/>
        <w:ind w:left="360" w:hanging="0"/>
        <w:jc w:val="both"/>
        <w:rPr/>
      </w:pPr>
      <w:r>
        <w:rPr/>
        <w:t>Oferta z najniższą ceną niepodlegająca odrzuceniu uznana będzie za ofertę najkorzystniejszą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XXII. Informacje o formalnościach , jakie powinny zostać dopełnione po wyborze oferty</w:t>
        <w:br/>
        <w:t xml:space="preserve">           w celu zawarcia umowy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Zamawiający po dokonaniu wyboru najkorzystniejszej oferty powiadomi na piśmie wszystkich Wykonawców, którzy złożyli oferty.</w:t>
        <w:br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Z wybranym wykonawca zostanie podpisana umowa w sprawie zamówienia, w terminie nie krótszym niż 7 dni licząc od dnia przekazania zawiadomienia o wyborze oferty.</w:t>
        <w:br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Zamawiający powiadomi wybranego Wykonawcę o miejscu i terminie podpisania umowy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XXIII. Zabezpieczenie należytego wykonania umowy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amawiający nie żąda wniesienia zabezpieczenia należytego wykonania umowy.</w:t>
      </w:r>
    </w:p>
    <w:p>
      <w:pPr>
        <w:pStyle w:val="Heading4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XXIV. Istotne warunki umowy.</w:t>
      </w:r>
    </w:p>
    <w:p>
      <w:pPr>
        <w:pStyle w:val="TextBody"/>
        <w:spacing w:before="60" w:after="0"/>
        <w:jc w:val="both"/>
        <w:rPr/>
      </w:pPr>
      <w:r>
        <w:rPr/>
        <w:br/>
        <w:t>Warunki, na jakich zostanie podpisana umowa zostały określone w projekcie umowy stanowiącym załącznik nr 3 do niniejszej SIWZ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XXV. Środki ochrony prawnej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ykonawcom i innym osobom, których interes prawny w uzyskaniu zamówienia doznał lub może doznać uszczerbku w wyniku naruszenia przez Zamawiającego przepisów ustawy,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przysługują środki ochrony prawnej opisane w dziale VI ustawy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suppressAutoHyphens w:val="true"/>
      <w:ind w:left="709" w:hanging="142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35:00Z</dcterms:created>
  <dc:creator>ja</dc:creator>
  <dc:description/>
  <dc:language>en-US</dc:language>
  <cp:lastModifiedBy>ja</cp:lastModifiedBy>
  <cp:lastPrinted>2007-10-04T08:09:00Z</cp:lastPrinted>
  <dcterms:modified xsi:type="dcterms:W3CDTF">2008-09-10T10:09:00Z</dcterms:modified>
  <cp:revision>3</cp:revision>
  <dc:subject/>
  <dc:title>Znak sprawy: SB</dc:title>
</cp:coreProperties>
</file>