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nak sprawy: SB.341-07/08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/>
      </w:pPr>
      <w:r>
        <w:rPr>
          <w:b w:val="false"/>
          <w:sz w:val="24"/>
        </w:rPr>
        <w:t>Mirów, dnia 29.09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data zatwierdzenia:  29.09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SPECYFIKACJA ISTOTNYCH WARUNKÓW ZAMÓWIENIA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4"/>
        <w:jc w:val="center"/>
        <w:rPr/>
      </w:pPr>
      <w:r>
        <w:rPr/>
        <w:t>DOSTAWA  ŚREDNIEGO  SAMOCHODU  RATOWNICZO-GAŚNICZEGO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6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Niniejsze postępowanie zostało ogłoszone w Biuletynie Zamówień Publicznych nr </w:t>
      </w:r>
      <w:r>
        <w:rPr>
          <w:b/>
          <w:bCs/>
          <w:sz w:val="24"/>
          <w:szCs w:val="24"/>
        </w:rPr>
        <w:t xml:space="preserve">242407 - 2008 </w:t>
      </w:r>
      <w:r>
        <w:rPr>
          <w:sz w:val="24"/>
          <w:szCs w:val="24"/>
        </w:rPr>
        <w:t xml:space="preserve"> z dnia 30.09.2008r. oraz na tablicy ogłoszeń Urzędu Gminy w Mirowie w dniu 30.09.2008r. i na stronie internetowej www.bip.mirow.pl w dniu 30.09.2008r.</w:t>
        <w:br/>
      </w:r>
    </w:p>
    <w:p>
      <w:pPr>
        <w:pStyle w:val="Tekstpodstawowy3"/>
        <w:spacing w:lineRule="auto" w:line="360" w:before="6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6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rzesień 2008</w:t>
      </w:r>
    </w:p>
    <w:p>
      <w:pPr>
        <w:pStyle w:val="Header"/>
        <w:jc w:val="both"/>
        <w:rPr>
          <w:b/>
          <w:b/>
        </w:rPr>
      </w:pPr>
      <w:r>
        <w:rPr>
          <w:b/>
        </w:rPr>
        <w:t>I. Nazwa i adres Zamawiajacego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Gmina Mirów</w:t>
      </w:r>
    </w:p>
    <w:p>
      <w:pPr>
        <w:pStyle w:val="Normal"/>
        <w:autoSpaceDE w:val="false"/>
        <w:ind w:firstLine="708"/>
        <w:jc w:val="both"/>
        <w:rPr/>
      </w:pPr>
      <w:r>
        <w:rPr/>
        <w:t>26-503 Mirów 27</w:t>
      </w:r>
    </w:p>
    <w:p>
      <w:pPr>
        <w:pStyle w:val="Normal"/>
        <w:autoSpaceDE w:val="false"/>
        <w:ind w:firstLine="708"/>
        <w:jc w:val="both"/>
        <w:rPr/>
      </w:pPr>
      <w:r>
        <w:rPr/>
        <w:t>telefon: /048/ 628 30 09; fax: 628 38 8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ostepowanie prowadzone jest w trybie przetargu nieograniczonego na podstawie ustawy z dnia 29 stycznia 2004r. - Prawo zamówien publicznych (Dz.U. Nr 19 z 2004 r., poz. 177                   z późn. zm.)  zwanej dalej “ustawą”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Rodzaj zamówienia: dosta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 Nazwa nadana zamówieniu: </w:t>
      </w:r>
      <w:r>
        <w:rPr>
          <w:b/>
        </w:rPr>
        <w:t>Dostawa średniego samochodu ratowniczo-gaśniczeg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 Opis przedmiotu zamówi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szCs w:val="18"/>
        </w:rPr>
        <w:t xml:space="preserve">Przedmiotem zamówienia jest </w:t>
      </w:r>
      <w:r>
        <w:rPr>
          <w:b/>
          <w:bCs/>
          <w:szCs w:val="18"/>
        </w:rPr>
        <w:t>dostawa używanego średniego samochodu</w:t>
      </w:r>
      <w:r>
        <w:rPr>
          <w:b/>
        </w:rPr>
        <w:t xml:space="preserve"> ratowniczo-gaśniczego</w:t>
      </w:r>
      <w:r>
        <w:rPr>
          <w:b/>
          <w:bCs/>
          <w:szCs w:val="18"/>
        </w:rPr>
        <w:t xml:space="preserve"> </w:t>
      </w:r>
      <w:r>
        <w:rPr>
          <w:szCs w:val="18"/>
        </w:rPr>
        <w:t>o następujących parametrach technicznych i wyposażeniu: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18"/>
        </w:rPr>
        <w:t xml:space="preserve">kolor czerwon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rocznik nie starszy niż 1988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18"/>
        </w:rPr>
        <w:t>silnik wysokoprężny o zapłonie samoczynnym, o pojemności nie mniejszej niż 6050 cm</w:t>
      </w:r>
      <w:r>
        <w:rPr>
          <w:szCs w:val="18"/>
          <w:vertAlign w:val="superscript"/>
        </w:rPr>
        <w:t xml:space="preserve">3 </w:t>
      </w:r>
      <w:r>
        <w:rPr>
          <w:szCs w:val="18"/>
        </w:rPr>
        <w:t xml:space="preserve">i mocy nie mniejszej niż 160 K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skrzynia biegów manualn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napęd terenowy 4x4 + blokada mostów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wspomaganie kierownicy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18"/>
        </w:rPr>
        <w:t xml:space="preserve">jednomodułowa kabina 9 osobowa z ogrzewaniem postojowy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siedzenie kierowcy umożliwiające ustawienie fotela w dwóch osiach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autopompa o wydajności 1600 litrów na min. przy ciśnieniu 8 bar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18"/>
        </w:rPr>
        <w:t xml:space="preserve">zbiornik na wodę o pojemności nie mniejszej niż 2500 litrów, ocieplony i zabezpieczony antykorozyjnie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sanki pod motopompę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szperacz pogorzeliskow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sanki pod agregat prądotwórcz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uchwyty pod aparaty tlenowe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sygnalizacja świetlno – dźwiękow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szybkie natarcie min. 1x60m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18"/>
        </w:rPr>
        <w:t>maszt oświetleniowy pneumatyczno elektryczny z lampami min. 2x1000W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18"/>
        </w:rPr>
        <w:t>Oferowany pojazd będzie posiadał aktualne badania techniczne dopuszczające do ruchu na terenie kraju oraz komplet dokumentów niezbędnych do rejestracji pojazdu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3.2. Wspólny Słownik Zamówień (CPV): </w:t>
      </w:r>
      <w:r>
        <w:rPr>
          <w:b/>
          <w:szCs w:val="20"/>
        </w:rPr>
        <w:t>34144210-3 Wozy strażackie</w:t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. Miejsce realizacji zamówienia: </w:t>
      </w:r>
      <w:r>
        <w:rPr/>
        <w:t>Mirów Sta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. Oferty częściow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VII. Zamówienia uzupełniają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mawiający nie przewiduje możliwości udzielania zamówień uzupełniając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VIII. Oferty wariantow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IX. Termin wykonania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ymagany termin realizacji zamówienia – 27.10.2008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. Warunki udziału w postępowani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 udzielenie zamówienia mogą ubiegać się wykonawcy spełniający poniższe warun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osiadają uprawnienia do wykonywania określonej działalności lub czyn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osiadają niezbędną wiedzę i doświadczenie oraz dysponują potencjałem technicznym                    i osobami zdolnymi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Znajdują asie w sytuacji ekonomicznej i finansowej zapewniającej wykonanie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Nie podlegają wykluczeniu z postępowania 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Udzielą gwarancji na dostarczony przedmiot zamówienia na okres minimum trzech la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XI. Oświadczenia i dokumenty wymagane dla potwierdzenia spełnienia warunków udziału </w:t>
        <w:br/>
        <w:t xml:space="preserve">       w postępowani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la potwierdzenia spełnienia warunków udziału w postępowaniu wykonawca złoż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Oświadczenie o spełnianiu warunków udziału w postępowaniu - wg wzoru określonego      w załączniku nr 2 do SIWZ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e do ewidencji działalności gospodarczej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.</w:t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ind w:firstLine="360"/>
        <w:rPr/>
      </w:pPr>
      <w:r>
        <w:rPr/>
        <w:t xml:space="preserve">Wypis z rejestru powinien posiadać aktualną datę ważności, co najmniej do dnia złożenia ofert, a w przypadku jej braku data wystawienia lub aktualizacji dokumentu nie może być wcześniejsza niż 6 miesięcy od daty składania ofert określonej w niniejszej SIWZ. </w:t>
        <w:br/>
      </w:r>
    </w:p>
    <w:p>
      <w:pPr>
        <w:pStyle w:val="WWTekstpodstawowy2"/>
        <w:ind w:firstLine="360"/>
        <w:rPr/>
      </w:pPr>
      <w:r>
        <w:rPr/>
        <w:t>W przypadku zaświadczenia z Urzędu Skarbowego, zaświadczenia z Zakładu Ubezpieczeń Społecznych lub Kasy Rolniczego Ubezpieczenia Społecznego, ich data wystawienia nie może być wcześniejsza niż 3 miesiące od daty składania ofert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pisane w języku obcym są składane wraz z tłumaczeniem na język polski, sporządzone i podpisane przez tłumacza przysięgł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II. Ocena spełnienia warunków udziału w postępowani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cena spełniania warunków odbędzie się na podstawie formuły: „spełnia” – „nie speł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iespełnienie jednego z powyższych warunków, jak również niezłożenie któregokolwiek z wymaganych w rozdziale IX dokumentów, spowoduje wykluczenie wykonawcy                  z postępowania, a jego oferta zostanie uznana za odrzuconą z zastrzeżeniem art. 26 PZ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przypadku wykonawców wspólnie ubiegających się o udzielenie zamówienia warunki określone w pkt 2 i 3 musi spełnić, co najmniej jeden wykonawca, natomiast warunki określone w pkt. 1, 4 i 5 musi spełnić każdy z wykonawc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XIII. Opis sposobu przygotowania oferty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Wymagania formalne</w:t>
      </w:r>
      <w:r>
        <w:rPr/>
        <w:t>.</w:t>
      </w:r>
    </w:p>
    <w:p>
      <w:pPr>
        <w:pStyle w:val="Normal"/>
        <w:jc w:val="both"/>
        <w:rPr/>
      </w:pPr>
      <w:r>
        <w:rPr/>
        <w:t>1. 1. Oferta winna być złożona z zachowaniem formy pisemnej w języku polskim pod rygor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ieważności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Każdy </w:t>
      </w:r>
      <w:r>
        <w:rPr>
          <w:b/>
        </w:rPr>
        <w:t xml:space="preserve">Wykonawca </w:t>
      </w:r>
      <w:r>
        <w:rPr/>
        <w:t xml:space="preserve">może złożyć tylko jedną ofertę. </w:t>
      </w:r>
      <w:r>
        <w:rPr>
          <w:b/>
        </w:rPr>
        <w:t>Wykonawca</w:t>
      </w:r>
      <w:r>
        <w:rPr/>
        <w:t xml:space="preserve">, który przedłoży więc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ż jedną ofertę zostanie wyłączony z postęp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Oferta winna być podpisana przez osobę/osoby upoważnione do składania oświadczeń woli 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ciągania zobowiązań w imieniu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Oferta oraz wszystkie załączone dokumenty winny być zaparafowane przez osobę do t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poważn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Umocowanie do złożenia oferty winno być dołączone do oferty, o ile nie wynika ono wprost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innych dokumentów załączonych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Wszelkie poprawki lub zmiany w tekście oferty muszą być parafowane przez osobę (osoby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wartość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>Formularz oferty zgodnie ze wzorem stanowiącym załącznik nr 1 do niniejszej SIWZ.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 xml:space="preserve"> </w:t>
      </w:r>
      <w:r>
        <w:rPr/>
        <w:t>Dokumenty wymienione w punkcie XI niniejszej SIWZ.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>Wykonawcy wspólnie ubiegający się o zamówienie złożą wraz z ofertą dokument   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Składanie ofer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fertę należy zapakować w dwie koperty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- zewnętrzną</w:t>
      </w:r>
      <w:r>
        <w:rPr>
          <w:rFonts w:cs="TimesNewRoman;Times New Roman" w:ascii="TimesNewRoman;Times New Roman" w:hAnsi="TimesNewRoman;Times New Roman"/>
        </w:rPr>
        <w:t xml:space="preserve"> zaadresowaną na </w:t>
      </w:r>
      <w:r>
        <w:rPr>
          <w:rFonts w:cs="TimesNewRoman;Times New Roman" w:ascii="TimesNewRoman;Times New Roman" w:hAnsi="TimesNewRoman;Times New Roman"/>
        </w:rPr>
        <w:t>Zamawiającego</w:t>
      </w:r>
      <w:r>
        <w:rPr>
          <w:rFonts w:cs="TimesNewRoman;Times New Roman" w:ascii="TimesNewRoman;Times New Roman" w:hAnsi="TimesNewRoman;Times New Roman"/>
        </w:rPr>
        <w:t xml:space="preserve"> oznakowaną następująco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ferta na dostawę samochodu ratowniczo-gaśniczego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 otwierać przed (data i godzina otwarcia ofert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wewnętrzną</w:t>
      </w:r>
      <w:r>
        <w:rPr>
          <w:rFonts w:cs="TimesNewRoman;Times New Roman" w:ascii="TimesNewRoman;Times New Roman" w:hAnsi="TimesNewRoman;Times New Roman"/>
        </w:rPr>
        <w:t xml:space="preserve"> zaadresowaną na Wykonawcę, </w:t>
      </w:r>
      <w:r>
        <w:rPr>
          <w:rFonts w:eastAsia="Arial Unicode MS"/>
        </w:rPr>
        <w:t>by umożliwić zwrot nie otwartej oferty w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przypadku dostarczenia jej Zamawiającemu po termi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Zmiana lub wycofanie oferty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XIV. Informacje o sposobie porozumiewania </w:t>
      </w:r>
      <w:r>
        <w:rPr>
          <w:rFonts w:cs="TimesNewRoman;Times New Roman" w:ascii="TimesNewRoman;Times New Roman" w:hAnsi="TimesNewRoman;Times New Roman"/>
          <w:b/>
        </w:rPr>
        <w:t>się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. Zamawiający dopuszcza korespondencje za pomocą faksu. Korespondencje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Wykonawca może zwrócić się na piśmie do Zamawiającego o wyjaśnienie treści SIWZ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  <w:t>5. Zamawiający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>przewiduje możliwości zwołania zebrania wszystkich oferentów w celu wyjaśnienia wątpliwości dotyczących SIW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V. Osoby uprawnione do porozumiewania się z Wykonawcam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obą uprawnioną ze strony Zamawiającego do kontaktowania się z Wykonawcami jest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Mariusz Dujka - tel. 48 628 38 09, fax  48 628 38 8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Godziny urzędowania w dni robocze: od poniedziałku do piątku w godzinach 7.15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>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XVI. Wadium - </w:t>
      </w:r>
      <w:r>
        <w:rPr>
          <w:rFonts w:cs="TimesNewRoman;Times New Roman" w:ascii="TimesNewRoman;Times New Roman" w:hAnsi="TimesNewRoman;Times New Roman"/>
        </w:rPr>
        <w:t>w przedmiotowym postępowaniu nie wymaga się wadiu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VII. Miejsce i termin składania ofer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Oferty należy składać w siedzibie Zamawiającego, pokój nr: 12 (sekretariat) do dnia </w:t>
      </w:r>
      <w:r>
        <w:rPr>
          <w:b/>
        </w:rPr>
        <w:t>09.10.2008r. do godz. 13:00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Wykonawca na życzenie otrzyma pisemne potwierdzenie złożenia oferty wraz z numerem, jakim oznakowana została ofert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W przypadku przesłania oferty droga pocztową, za termin złożenia oferty przyjmuje się termin, w którym oferta  znalazła się w siedzibie Zamawiająceg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VII. Miejsce i termin otwarc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1. Oferty zostaną otwarte w </w:t>
      </w:r>
      <w:bookmarkStart w:id="1" w:name="zs9961"/>
      <w:r>
        <w:rPr/>
        <w:t xml:space="preserve">siedzibie Zamawiającego, pokój nr 1 (sala konferencyjna) w </w:t>
      </w:r>
      <w:bookmarkEnd w:id="1"/>
      <w:r>
        <w:rPr/>
        <w:t xml:space="preserve">dniu </w:t>
      </w:r>
      <w:r>
        <w:rPr>
          <w:b/>
        </w:rPr>
        <w:t>09.10.2008r.</w:t>
      </w:r>
      <w:r>
        <w:rPr/>
        <w:t xml:space="preserve"> o godz. </w:t>
      </w:r>
      <w:r>
        <w:rPr>
          <w:b/>
        </w:rPr>
        <w:t>13:3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2. Wykonawcy mogą uczestniczyć w publicznej sesji otwarcia ofert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3. W przypadku nieobecności wykonawcy przy otwieraniu ofert, Zamawiający prześle wykonawcy protokół z sesji otwarcia ofert na jego pisemny wniosek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IX. Termin związania ofert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ykonawcy będą związani oferta przez okres 30 dn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Bieg terminu związania oferta rozpoczyna </w:t>
      </w:r>
      <w:r>
        <w:rPr>
          <w:rFonts w:cs="TimesNewRoman;Times New Roman" w:ascii="TimesNewRoman;Times New Roman" w:hAnsi="TimesNewRoman;Times New Roman"/>
        </w:rPr>
        <w:t>się</w:t>
      </w:r>
      <w:r>
        <w:rPr>
          <w:rFonts w:cs="TimesNewRoman;Times New Roman" w:ascii="TimesNewRoman;Times New Roman" w:hAnsi="TimesNewRoman;Times New Roman"/>
        </w:rPr>
        <w:t xml:space="preserve"> w dniu terminu składania ofert, o którym mowa w punktcie XVII SIWZ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 uzasadnionych przypadkach, co najmniej 7 dnia przed </w:t>
      </w:r>
      <w:r>
        <w:rPr>
          <w:rFonts w:cs="TimesNewRoman;Times New Roman" w:ascii="TimesNewRoman;Times New Roman" w:hAnsi="TimesNewRoman;Times New Roman"/>
        </w:rPr>
        <w:t>upływem</w:t>
      </w:r>
      <w:r>
        <w:rPr>
          <w:rFonts w:cs="TimesNewRoman;Times New Roman" w:ascii="TimesNewRoman;Times New Roman" w:hAnsi="TimesNewRoman;Times New Roman"/>
        </w:rPr>
        <w:t xml:space="preserve"> terminu związania ofertą, Zamawiający może zwrócić się do Wykonawców o wyrażenie zgodny na przedłużenie tego terminu o wyznaczony czas, maksymalnie do 60 d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. Opis sposobu obliczania cen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1. Cena oferty uwzględnia wszystkie koszty i wymagania Zamawiającego odnoszące się do przedmiotu zamówienia, a także obowiązki określone we wzorze umowy</w:t>
      </w:r>
      <w:r>
        <w:rPr>
          <w:rFonts w:cs="TimesNewRoman;Times New Roman" w:ascii="TimesNewRoman;Times New Roman" w:hAnsi="TimesNewRoman;Times New Roman"/>
          <w:color w:val="0000FF"/>
        </w:rPr>
        <w:t>.</w:t>
      </w:r>
    </w:p>
    <w:p>
      <w:pPr>
        <w:pStyle w:val="Normal"/>
        <w:jc w:val="both"/>
        <w:rPr/>
      </w:pPr>
      <w:r>
        <w:rPr/>
        <w:t xml:space="preserve">3. Ostateczna sumaryczna cena oferty będzie obejmować </w:t>
      </w:r>
      <w:r>
        <w:rPr>
          <w:b/>
          <w:u w:val="single"/>
        </w:rPr>
        <w:t>wszystkie koszty</w:t>
      </w:r>
      <w:r>
        <w:rPr/>
        <w:t xml:space="preserve"> z uwzględnieniem wszystkich opłat i podatków (także podatku od towarów i usług) oraz ewentualnych upustów               i rabatów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3.</w:t>
      </w:r>
      <w:r>
        <w:rPr>
          <w:rFonts w:cs="TimesNewRoman;Times New Roman" w:ascii="TimesNewRoman;Times New Roman" w:hAnsi="TimesNewRoman;Times New Roman"/>
          <w:color w:val="0000FF"/>
        </w:rPr>
        <w:t xml:space="preserve"> </w:t>
      </w:r>
      <w:r>
        <w:rPr/>
        <w:t xml:space="preserve">Cena musi być podana w </w:t>
      </w:r>
      <w:r>
        <w:rPr>
          <w:b/>
        </w:rPr>
        <w:t>złotych polskich</w:t>
      </w:r>
      <w:r>
        <w:rPr/>
        <w:t xml:space="preserve"> cyfrowo i słownie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I. Ocena ofe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odniesieniu do wykonawców, którzy spełnili postawione warunki udziału w postępowaniu oraz złożyli oferty zgodnie z wymaganiami niniejszej SIWZ, Zamawiający dokona oceny ofert na podstawie następujących kryteriów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180" w:after="0"/>
        <w:ind w:left="360" w:hanging="0"/>
        <w:jc w:val="both"/>
        <w:rPr/>
      </w:pPr>
      <w:r>
        <w:rPr/>
        <w:t>W toku dokonywania badania i oceny ofert Zamawiający może żądać udzielenia przez wykonawców wyjaśnień dotyczących treści złożon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180" w:after="0"/>
        <w:ind w:left="360" w:hanging="0"/>
        <w:jc w:val="both"/>
        <w:rPr/>
      </w:pPr>
      <w:r>
        <w:rPr/>
        <w:t>Oferta z najniższą ceną niepodlegająca odrzuceniu uznana będzie za ofertę najkorzystniejsz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II. Informacje o formalnościach , jakie powinny zostać dopełnione po wyborze oferty</w:t>
        <w:br/>
        <w:t xml:space="preserve">           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Zamawiający po dokonaniu wyboru najkorzystniejszej oferty powiadomi na piśmie wszystkich Wykonawców, którzy złożyli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 wybranym wykonawca zostanie podpisana umowa w sprawie zamówienia, w terminie nie krótszym niż 7 dni licząc od dnia przekazania zawiadomienia o wyborze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Zamawiający powiadomi wybranego Wykonawcę o miejscu i terminie podpis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III. Zabezpieczenie należytego wykon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mawiający nie żąda wniesienia zabezpieczenia należytego wykonania umowy.</w:t>
      </w:r>
    </w:p>
    <w:p>
      <w:pPr>
        <w:pStyle w:val="Heading4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XXIV. Istotne warunki umowy.</w:t>
      </w:r>
    </w:p>
    <w:p>
      <w:pPr>
        <w:pStyle w:val="TextBody"/>
        <w:spacing w:before="60" w:after="0"/>
        <w:jc w:val="both"/>
        <w:rPr/>
      </w:pPr>
      <w:r>
        <w:rPr/>
        <w:br/>
        <w:t>Warunki, na jakich zostanie podpisana umowa zostały określone w projekcie umowy stanowiącym załącznik nr 3 do niniejszej SIWZ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V. Środki ochrony praw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konawcom i innym osobom, których interes prawny w uzyskaniu zamówienia doznał lub może doznać uszczerbku w wyniku naruszenia przez Zamawiającego przepisów ustawy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zysługują środki ochrony prawnej opisane w dziale VI ustaw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hanging="142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5:00Z</dcterms:created>
  <dc:creator>ja</dc:creator>
  <dc:description/>
  <dc:language>en-US</dc:language>
  <cp:lastModifiedBy>ja</cp:lastModifiedBy>
  <cp:lastPrinted>2007-10-04T08:09:00Z</cp:lastPrinted>
  <dcterms:modified xsi:type="dcterms:W3CDTF">2008-09-30T11:33:00Z</dcterms:modified>
  <cp:revision>5</cp:revision>
  <dc:subject/>
  <dc:title>Znak sprawy: SB</dc:title>
</cp:coreProperties>
</file>