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40"/>
          <w:szCs w:val="40"/>
        </w:rPr>
        <w:t xml:space="preserve">GMINNA  KOMISJA WYBORCZA  W  MIROWIE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Anita Gołosz                                     Przewodnicząca Komisj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Iwona Pajek                                      Zastępca Przewodnicząc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Roman Podgórski                            Człon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Joanna Ludew                                  Człon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Ilona Wasilewska                             Człon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Sylwia Bilska                                    Człon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Joanna Czarnota                              Człon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Klaudia Dąbrowa                             Człon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Beata Czarnota                                 Człon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5:00Z</dcterms:created>
  <dc:creator>Urząd Gminy w Mirowie</dc:creator>
  <dc:description/>
  <cp:keywords/>
  <dc:language>en-US</dc:language>
  <cp:lastModifiedBy>Roman Podgórski</cp:lastModifiedBy>
  <cp:lastPrinted>2014-09-25T10:31:00Z</cp:lastPrinted>
  <dcterms:modified xsi:type="dcterms:W3CDTF">2014-09-26T09:37:00Z</dcterms:modified>
  <cp:revision>6</cp:revision>
  <dc:subject/>
  <dc:title>Mirów dnia</dc:title>
</cp:coreProperties>
</file>