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tabs>
          <w:tab w:val="clear" w:pos="708"/>
          <w:tab w:val="left" w:pos="3944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VI/ 168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1-05-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/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 Mirowie w Uchwale Budżetowej na rok 2010 Nr XXXI/150/09 z dnia 28 grudnia 2009r wprowadza następujące zmiany 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567" w:hanging="0"/>
        <w:rPr/>
      </w:pPr>
      <w:r>
        <w:rPr>
          <w:b/>
          <w:sz w:val="22"/>
          <w:szCs w:val="22"/>
        </w:rPr>
        <w:tab/>
      </w:r>
      <w:r>
        <w:rPr/>
        <w:t xml:space="preserve">1.   Zmniejsza się planowane dochody budżetu na rok 2010 o kwotę -  175.830 zł </w:t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Zwiększa się planowane wydatki budżetu na rok 2010 o kwotę  -     36.900 zł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1) § 1 pkt.1 uchwały</w:t>
      </w:r>
      <w:r>
        <w:rPr>
          <w:sz w:val="22"/>
          <w:szCs w:val="22"/>
        </w:rPr>
        <w:t xml:space="preserve"> otrzymuje brzmienie :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,,Ustala się plan dochodów budżetu na rok 2010 w łącznej kwocie 13.675.073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/ dochody bieżące w kwocie -11.224.073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/ dochody majątkowe w kwocie – 2.451.000 zł,,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2)  w Tabeli Nr 1 ,,Planowane dochody budżetu na 2010r,, </w:t>
      </w:r>
      <w:r>
        <w:rPr>
          <w:sz w:val="22"/>
          <w:szCs w:val="22"/>
        </w:rPr>
        <w:t xml:space="preserve">do uchwały budżetowej wprowadza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ę zmiany zgodnie z załącznikiem nr 1 do niniejszej uchwały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,,</w:t>
      </w:r>
      <w:r>
        <w:rPr>
          <w:b/>
          <w:sz w:val="22"/>
          <w:szCs w:val="22"/>
        </w:rPr>
        <w:t xml:space="preserve">Ustala się plan wydatków budżetu na rok 2010 w łącznej kwocie 15.743.117 zł                            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/ wydatki bieżące w kwocie – 11.065.138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/ wydatki majątkowe w kwocie - 4.677.979 zł,,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2 „Planowane wydatki budżetu na 2010r,,</w:t>
      </w:r>
      <w:r>
        <w:rPr>
          <w:sz w:val="22"/>
          <w:szCs w:val="22"/>
        </w:rPr>
        <w:t xml:space="preserve"> do uchwały budżetowej wprowadza się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miany  zgodnie z załącznikiem nr 2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5) w Załączniku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,Limity wydatków inwestycyjnych na lata 2010-2012”</w:t>
      </w:r>
      <w:r>
        <w:rPr>
          <w:sz w:val="22"/>
          <w:szCs w:val="22"/>
        </w:rPr>
        <w:t xml:space="preserve">  do uchwały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prowadza się zmiany zgodnie z załącznikiem nr 3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6) w Załączniku Nr 2 „Planowane wydatki na programy i projekty realizowane ze środków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chodzących z Funduszy Strukturalnych i Funduszu spójności”  </w:t>
      </w:r>
      <w:r>
        <w:rPr>
          <w:sz w:val="22"/>
          <w:szCs w:val="22"/>
        </w:rPr>
        <w:t xml:space="preserve">do  uchwały wprowadza się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miany zgodnie z załącznikiem nr 4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 xml:space="preserve">w Załączniku Nr 3,,Dotacje udzielone w 2010r z budżetu podmiotom należącym                        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i nie należącym  do sektora finansów publicznych,,</w:t>
      </w:r>
      <w:r>
        <w:rPr>
          <w:sz w:val="22"/>
          <w:szCs w:val="22"/>
        </w:rPr>
        <w:t xml:space="preserve"> do uchwały wprowadza się zmiany zgodnie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 załącznikiem nr 5 do niniejszej uchwały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2  pkt. 1-3 uchwały </w:t>
      </w:r>
      <w:r>
        <w:rPr>
          <w:sz w:val="22"/>
          <w:szCs w:val="22"/>
        </w:rPr>
        <w:t>otrzymuje brzmienie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,, 1. Ustala się deficyt w wysokości 2.068.044 zł sfinansowany przychodami pochodzącymi                      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 kredytu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 Ustala się przychody budżetu w kwocie 4.407.344 zł z następujących tytułów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/ zaciągniętych kredytów w kwocie 2.669.800 zł,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/ zaciągniętych pożyczek w kwocie 1.480.000 zł,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/ wolnych środków w kwocie 257.544 zł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. Ustala się rozchody budżetu w kwocie 2.339.300 zł z następujących tytułów 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/ spłaty otrzymanych kredytów w kwocie 613.400 zł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/ spłaty otrzymanych pożyczek w kwocie 1.480.000 zł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/ udzielonej pożyczki w kwocie – 245.900 zł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 pkt.5c uchwały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,,ustala się limity zobowiązań na wyprzedzające finansowanie zadań finansowanych ze środków  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 UE w kwocie 1.480,000 zł,,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Uchwała  wchodzi w życie z dniem podjęcia, obowiązuje w roku budżetowym 2010  i podlega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głoszeniu w trybie określonym dla ogłoszenia aktów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4:00Z</dcterms:created>
  <dc:creator>Wias-2</dc:creator>
  <dc:description/>
  <cp:keywords/>
  <dc:language>en-US</dc:language>
  <cp:lastModifiedBy>Urząd Gminy Mirów</cp:lastModifiedBy>
  <cp:lastPrinted>2010-05-25T12:10:00Z</cp:lastPrinted>
  <dcterms:modified xsi:type="dcterms:W3CDTF">2010-06-21T07:07:00Z</dcterms:modified>
  <cp:revision>65</cp:revision>
  <dc:subject/>
  <dc:title>UCHWAŁA </dc:title>
</cp:coreProperties>
</file>