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V/26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ir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marca 2011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uchwalenia Statutu Gminnego Ośrodka Pomocy Społecznej </w:t>
        <w:br/>
        <w:t>w Mir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18 ust. 1 ustawy o samorządzie gminnym (Tekst jedn. Dz. U. 2001 r. Nr 142, poz. 1591 z późn. zm.), art. 110 ust. 1 ustawy z dnia </w:t>
        <w:br/>
        <w:t xml:space="preserve">12 marca 2004 r. o pomocy społecznej (Dz. U. z 2009 r. Nr 175, poz. 1362, </w:t>
        <w:br/>
        <w:t>z późn. zm.), art. 11 ust. 2 ustawy z dnia 27 sierpnia 2009 r. o finansach publicznych (Dz. U. z 2009 r. Nr 157, poz. 1240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a się Statut Gminnego Ośrodka Pomocy Społecznej w Mirowie </w:t>
        <w:br/>
        <w:t>w brzmieniu określonym w załączniku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Mi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uchwała Nr V/25/2007 Rady Gminy w Mirowie z dnia 23 marca 2007 r. w sprawie przyjęcia Statutu Gminnego Ośrodka Pomocy Społecznej </w:t>
        <w:br/>
        <w:t>w Mir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do daty ogłoszenia w Dzienniku Urzędowym Województwa Mazowiecki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Rady Gminy w Mirowie Nr IV/2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uchwalenia Statutu Gminnego Ośrodka Pomocy Społecznej w Mir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T A T U T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minnego Ośrodka Pomocy Społecznej w Mirowie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ostanowienia ogólne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Ośrodek jest wyodrębnioną jednostką organizacyjną Gminy Mirów, działającą jako wyodrębniona jednostka budżetowa realizująca zadania z pomocy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Obszar działalności Ośrodka stanowi gmina Mi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Ośrodek ma swoją siedzibę w miejscowości Mirów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before="120" w:after="120"/>
        <w:jc w:val="both"/>
        <w:rPr/>
      </w:pPr>
      <w:r>
        <w:rPr/>
        <w:t>Ośrodek działa na podstawie przepisów,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 xml:space="preserve">Ustawy z dnia 12 marca 2004 r. o pomocy społecznej (tekst jednolity Dz. U. z 2009 r. </w:t>
        <w:br/>
        <w:t>Nr 175, poz. 1362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Ustawy z dnia 8 marca 1990 r. o samorządzie gminnym (Dz. U. z 2001 r. Nr 142, poz. 159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 xml:space="preserve">Ustawy z dnia 29 września 1994 r. o rachunkowości (Dz. U. z 2002 r. Nr 76, poz. 694, </w:t>
        <w:br/>
        <w:t>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Ustawy o świadczeniach rodzinnych (Dz. U. z 2006 r. Nr 139, poz. 992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 xml:space="preserve">Ustawy z dnia 27 sierpnia 2009 r. o finansach publicznych (Dz. U. Nr 157, poz. 1240, </w:t>
        <w:br/>
        <w:t>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Ustawy z dnia 7 września 2007 r. o pomocy osobom uprawnionym do alimentów (Dz. U. z 2009 r. Nr 1, poz. 7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Ustawy z dnia 27 sierpnia 2004 r. o świadczeniach opieki zdrowotnej finansowanych ze środków publicznych (Dz. U. z 2004 r. Nr 210, poz. 2135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Ustawy z dnia 23 stycznia 2003 r. o powszechnym ubezpieczeniu w Narodowym Funduszu Zdrowia (Dz. U. z 2003 r. Nr 45, poz. 391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 xml:space="preserve">Inne przepisy szczegółowe dotyczące jednostek organizacyjnych pomocy społecznej </w:t>
        <w:br/>
        <w:t>i samorządowych jednostek budżetowych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Cele i zadania Ośrodka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before="120" w:after="120"/>
        <w:jc w:val="both"/>
        <w:rPr/>
      </w:pPr>
      <w:r>
        <w:rPr/>
        <w:t>Celem Ośrodka jest umożliwienie osobom i rodzinom przezwyciężania trudnych sytuacji życiowych, których nie są w stanie pokonać wykorzystując własne zasoby, środki, możliwości i uprawnienia, oraz zaspokojenie niezbędnych potrzeb życiowych osób i rodzin, oraz umożliwienia im życia w warunkach odpowiadających godności człowieka, a także doprowadzenia ich do życiowego usamodzielnien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/>
      </w:pPr>
      <w:r>
        <w:rPr/>
        <w:t>Ośrodek Pomocy Społecznej wykonuje zadania pomocy społecznej zlecone samorządowi gminnemu i zadania własne w trybie określonym przepisami ogólnie obowiązującymi.</w:t>
      </w:r>
    </w:p>
    <w:p>
      <w:pPr>
        <w:pStyle w:val="Normal"/>
        <w:jc w:val="both"/>
        <w:rPr/>
      </w:pPr>
      <w:r>
        <w:rPr/>
        <w:t>W ramach okreslony6ch zadań Ośrodek wykonuje w szczególności:</w:t>
      </w:r>
    </w:p>
    <w:p>
      <w:pPr>
        <w:pStyle w:val="Normal"/>
        <w:jc w:val="both"/>
        <w:rPr/>
      </w:pPr>
      <w:r>
        <w:rPr/>
        <w:t>1. Zadania własne gminy o charakterze obowiązkowym określ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Sporządzanie bilansu potrzeb gminy w zakresie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Udzielanie schronienia, zapewnienie posiłku oraz niezbędnego ubrania osobom tego pozbawi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Przyznawanie i wypłacanie zasiłków okre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Przyznawanie i wypłacanie zasiłków ce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 xml:space="preserve">Przyznawanie i wypłacanie zasiłków celowych na pokrycie wydatków powstałych </w:t>
        <w:br/>
        <w:t>w wyniku zdarzenia los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 xml:space="preserve">Przyznawanie i wypłacanie zasiłków celowych na pokrycie wydatków </w:t>
        <w:br/>
        <w:t xml:space="preserve">na świadczenia zdrowotne osobom bezdomnym oraz innym osobom niemającym dochodu i możliwości uzyskania świadczeń na podstawie przepisów </w:t>
        <w:br/>
        <w:t>o świadczeniach opieki zdrowotnej finansowanych ze środkó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Opłacanie składek na ubezpieczenia emerytalno–rentowe za osoby, o których mowa w art. 42 ustawy o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 xml:space="preserve">Praca socjalna rozumiana jako działalność zawodowa skierowana na pomoc osobom i rodzinom we wzmocnieniu lub odzyskaniu zdolności w funkcjonowaniu </w:t>
        <w:br/>
        <w:t>w społeczeństwie oraz na tworzenie warunków sprzyjających temu cel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Zapewnienie miejsc w placówkach opiekuńczo–wychowawczych, wsparcia dziennego lub miejscach chroni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Dożywanie dzieci i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Sprawowanie pogrzebu, w tym osobom bezdom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Kierowanie do domu pomocy społecznej i ponoszenie odpłatności za pobyt mieszkańca gminy w tym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Przyznawanie i wypłacanie zasiłków specjalnych ce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Przyznawanie i wypłacanie pomocy na ekonomiczne usamodzielnienie w formie zasiłków, pożyczek oraz pomocy w na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Zapewnienie miejsc w domach pomocy społecznej i ośrodkach wsparcia oraz kierowanie do nich osób wymagających opie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360" w:right="0" w:hanging="360"/>
        <w:jc w:val="both"/>
        <w:rPr/>
      </w:pPr>
      <w:r>
        <w:rPr/>
        <w:t>Zadania zlecone gminie określone w ustawie z dnia 12 marca 2004 r. o pomocy społecznej:</w:t>
      </w:r>
    </w:p>
    <w:p>
      <w:pPr>
        <w:pStyle w:val="Normal"/>
        <w:numPr>
          <w:ilvl w:val="0"/>
          <w:numId w:val="5"/>
        </w:numPr>
        <w:spacing w:before="120" w:after="120"/>
        <w:ind w:left="900" w:right="0" w:hanging="360"/>
        <w:jc w:val="both"/>
        <w:rPr/>
      </w:pPr>
      <w:r>
        <w:rPr/>
        <w:t>Przyznawanie i wypłacanie zasiłków stałych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/>
      </w:pPr>
      <w:r>
        <w:rPr/>
        <w:t xml:space="preserve">Opłacanie składek na ubezpieczenie zdrowotne określonych w przepisach </w:t>
        <w:br/>
        <w:t>o świadczeniach opieki zdrowotnej finansowanych ze środków publicznych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/>
      </w:pPr>
      <w:r>
        <w:rPr/>
        <w:t xml:space="preserve">Przyznawanie i wypłacanie zasiłków celowych na pokrycie wydatków związanych </w:t>
        <w:br/>
        <w:t>z klęską żywiołową lub ekologiczną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/>
      </w:pPr>
      <w:r>
        <w:rPr/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Zadania wynikające z ustawy o świadczeniach rodzin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Przyznawanie i wypłaca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0" w:leader="none"/>
        </w:tabs>
        <w:ind w:left="1440" w:right="0" w:hanging="360"/>
        <w:jc w:val="both"/>
        <w:rPr/>
      </w:pPr>
      <w:r>
        <w:rPr/>
        <w:t>zasiłków rodzinnych wraz z dodatkami z tytuł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40" w:leader="none"/>
        </w:tabs>
        <w:ind w:left="1980" w:right="0" w:hanging="360"/>
        <w:jc w:val="both"/>
        <w:rPr/>
      </w:pPr>
      <w:r>
        <w:rPr/>
        <w:t>urodzenia dzieck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40" w:leader="none"/>
        </w:tabs>
        <w:ind w:left="1980" w:right="0" w:hanging="360"/>
        <w:jc w:val="both"/>
        <w:rPr/>
      </w:pPr>
      <w:r>
        <w:rPr/>
        <w:t>opieki nad dzieckiem w okresie korzystania z urlopu wychowawcz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40" w:leader="none"/>
        </w:tabs>
        <w:ind w:left="1980" w:right="0" w:hanging="360"/>
        <w:jc w:val="both"/>
        <w:rPr/>
      </w:pPr>
      <w:r>
        <w:rPr/>
        <w:t>samotnego wychowania dziecka i utraty prawa do zasiłku dla bezrobotnych na skutek upływu ustawowego okresu jego pobier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40" w:leader="none"/>
        </w:tabs>
        <w:ind w:left="1980" w:right="0" w:hanging="360"/>
        <w:jc w:val="both"/>
        <w:rPr/>
      </w:pPr>
      <w:r>
        <w:rPr/>
        <w:t>samotnego wychowania dzieck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40" w:leader="none"/>
        </w:tabs>
        <w:ind w:left="1980" w:right="0" w:hanging="360"/>
        <w:jc w:val="both"/>
        <w:rPr/>
      </w:pPr>
      <w:r>
        <w:rPr/>
        <w:t>kształcenia i rehabilitacji dziecka niepełnosprawn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40" w:leader="none"/>
        </w:tabs>
        <w:ind w:left="1980" w:right="0" w:hanging="360"/>
        <w:jc w:val="both"/>
        <w:rPr/>
      </w:pPr>
      <w:r>
        <w:rPr/>
        <w:t>wychowania dziecka w rodzinie wielodziet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40" w:leader="none"/>
        </w:tabs>
        <w:ind w:left="1980" w:right="0" w:hanging="360"/>
        <w:jc w:val="both"/>
        <w:rPr/>
      </w:pPr>
      <w:r>
        <w:rPr/>
        <w:t>rozpoczęcia roku szkoln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40" w:leader="none"/>
        </w:tabs>
        <w:ind w:left="1980" w:right="0" w:hanging="360"/>
        <w:jc w:val="both"/>
        <w:rPr/>
      </w:pPr>
      <w:r>
        <w:rPr/>
        <w:t>podjęcia przez dziecko nauki w szkole poza miejscem zamieszk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0" w:leader="none"/>
        </w:tabs>
        <w:ind w:left="1440" w:right="0" w:hanging="360"/>
        <w:jc w:val="both"/>
        <w:rPr/>
      </w:pPr>
      <w:r>
        <w:rPr/>
        <w:t>świadczeń opiekuńczych tj. zasiłków pielęgnacyjnych i świadczeń pielęgna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0" w:leader="none"/>
        </w:tabs>
        <w:ind w:left="1440" w:right="0" w:hanging="360"/>
        <w:jc w:val="both"/>
        <w:rPr/>
      </w:pPr>
      <w:r>
        <w:rPr/>
        <w:t>przyznawanie i wypłacanie jednorazowej zapomogi z tytułu urodzenia dziec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Opłacanie składki na ubezpieczenia społeczne i zdrowotne za osoby, o których mowa w art. 17 ust. 1 ustawy o świadczeniach rodzin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Opłacanie składki na ubezpieczenie zdrowotne za osoby, o których mowa w art. 11 ust. 1 ustawy o świadczeniach rodz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Zadania wynikające z ustawy o pomocy osobom uprawnionym do alimen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>Prowadzenie spraw związanych z ustaleniem prawa do świadczeń z funduszu alimentacyj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</w:tabs>
        <w:ind w:left="900" w:right="0" w:hanging="360"/>
        <w:jc w:val="both"/>
        <w:rPr/>
      </w:pPr>
      <w:r>
        <w:rPr/>
        <w:t xml:space="preserve">Prowadzenie postępowania wobec dłużników alimenta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Zadania wynikające z innych ustaw, a także inne zadania powierzone przez Wójta Gminy Mirów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</w:t>
      </w:r>
    </w:p>
    <w:p>
      <w:pPr>
        <w:pStyle w:val="Normal"/>
        <w:ind w:left="58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 xml:space="preserve">Zadania z zakresu pomocy społecznej Ośrodek realizuje we współdziałaniu i współpracy z działającymi na terenie gminy instytucjami, organizacjami społecznymi, Kościołem Katolickim, innymi Kościołami i związkami wyznaniowymi, fundacjami, stowarzyszeniami, organizacjami pożytku publicznego, placówkami służby zdrowia </w:t>
        <w:br/>
        <w:t>i oświatowo – wychowawczymi, pracodawcami oraz osobami fizycznymi i praw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 xml:space="preserve">W zakresie realizacji zadań Ośrodek współdziała ponadto z Samorządem Wojewódzkim </w:t>
        <w:br/>
        <w:t>i Powiatowym oraz z administracją rządową w województwie ustalającą sposób realizacji tych zada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Ośrodek przy realizacji zadań współpracuje także z jednostkami organizacyjnymi pomocy społecznej i innymi instytucjami w zakresie pomocy społecznej, spoza terenu gminy.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rganizacja Ośrodka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Ośrodkiem kieruje Kierownik Ośrodka, zwanym dalej Kierownikiem, który reprezentuje Ośrodek na zewnąt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Kierownika Ośrodka zatrudnia i zwalnia Wójt Gminy Mi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Zwierzchnikiem służbowym Kierownika jest Wójt Gminy Mi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Kierownik Ośrodka jest przełożonym wszystkich pracowników GOPS w Mir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Kierownik Ośrodka wykonuje czynności z zakresu prawa pracy wobec pracowników zatrudnionych w GOPS. Stosunki pracy z pracownikami nawiązuje i rozwiązuje Kierow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Kierownik Ośrodka jest upoważniony do wydawania decyzji administracyjnych z zakresu pomocy społecznej oraz do prowadzenia postępowania w sprawie świadczeń rodzinnych, a także do wydawania w tych sprawach decyzji administracyjnych na podstawie upoważnienia Wójta Gminy Mi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W czasie nieobecności Kierownika zastępstwo pełni osoba wyznaczona przez kierownika w zakresie udzielonego przez niego upoważ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Kierownik Ośrodka składa Radzie Gminy roczne sprawozdanie z działalności Ośrodka oraz przedstawia potrzeby w zakresie pomocy społe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Kierownik Ośrodka przedkłada Wójtowi plan finansowy Ośrod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55" w:leader="none"/>
        </w:tabs>
        <w:ind w:left="360" w:right="0" w:hanging="360"/>
        <w:jc w:val="both"/>
        <w:rPr/>
      </w:pPr>
      <w:r>
        <w:rPr/>
        <w:t>Kierownik Ośrodka uprawniony jest do dokonywania czynności prawnych w granicach pełnomocnictwa udzielonego przez Wójta Gminy Mirów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Szczegółową organizację wewnętrzną Ośrodka ustala Kierownik w Regulaminie Organizacyjnym zatwierdzonym przez Wójta Gminy Mi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Regulamin określa szczegółowy zakres działania i zasady funkcjonowania Ośrod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Liczbę i rodzaj stanowisk pracy w Ośrodku ustala Kierownik Ośrodka w ramach planu finansowanego zatwierdzonego przez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Zasady gospodarki finansowej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600" w:right="0" w:hanging="360"/>
        <w:jc w:val="both"/>
        <w:rPr/>
      </w:pPr>
      <w:r>
        <w:rPr/>
        <w:t>Ośrodek prowadzi gospodarkę finansową na zasadach obowiązujących jednostki budżet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600" w:right="0" w:hanging="360"/>
        <w:jc w:val="both"/>
        <w:rPr/>
      </w:pPr>
      <w:r>
        <w:rPr/>
        <w:t>Podstawą gospodarki finansowej Ośrodka jest roczny plan finansowy odzwierciedlający bilans potrzeb na świadczenia pomocy społecznej, świadczenia rodzinne, świadczenia z funduszu alimentacyjnego oraz utrzymanie Ośrodk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600" w:right="0" w:hanging="360"/>
        <w:jc w:val="both"/>
        <w:rPr/>
      </w:pPr>
      <w:r>
        <w:rPr/>
        <w:t>Obsługę finansowo – księgową Ośrodek prowadzi we własnym zakres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600" w:right="0" w:hanging="360"/>
        <w:jc w:val="both"/>
        <w:rPr/>
      </w:pPr>
      <w:r>
        <w:rPr/>
        <w:t>Ośrodek posiada wyodrębniony rachunek bankowy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ziałalność Ośrodka jest finansowana w zakresie zadań własnych ze środków budżetu gminy posiłkowanych dotacjami na ten cel pochodzącymi z budżetu państwa, a w zakresie zadań zleconych ze środków przekazywanych przez administrację rządową na ich rea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zakresie prowadzenia gospodarki finansowej oraz gospodarowania powierzonym mieniem Ośrodek kieruje się zasadami rzetelności, efektywności i celowości ich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ostanowienia końcowe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80" w:leader="none"/>
        </w:tabs>
        <w:suppressAutoHyphens w:val="true"/>
        <w:ind w:left="660" w:right="0" w:hanging="360"/>
        <w:rPr/>
      </w:pPr>
      <w:r>
        <w:rPr/>
        <w:t>Statut nadaje Ośrodkowi Rada Gminy w Mirow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80" w:leader="none"/>
        </w:tabs>
        <w:suppressAutoHyphens w:val="true"/>
        <w:ind w:left="660" w:right="0" w:hanging="360"/>
        <w:rPr/>
      </w:pPr>
      <w:r>
        <w:rPr/>
        <w:t xml:space="preserve">Zmiany w statucie mogą być dokonywane w trybie określonym dla jego nad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Statut niniejszy obowiązuje od dnia jego uchwalenia.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8"/>
        </w:tabs>
        <w:ind w:left="1208" w:hanging="360"/>
      </w:pPr>
    </w:lvl>
    <w:lvl w:ilvl="1">
      <w:start w:val="1"/>
      <w:numFmt w:val="lowerLetter"/>
      <w:lvlText w:val="%2)"/>
      <w:lvlJc w:val="left"/>
      <w:pPr>
        <w:tabs>
          <w:tab w:val="num" w:pos="1928"/>
        </w:tabs>
        <w:ind w:left="1928" w:hanging="360"/>
      </w:pPr>
    </w:lvl>
    <w:lvl w:ilvl="2">
      <w:start w:val="183"/>
      <w:numFmt w:val="bullet"/>
      <w:lvlText w:val="-"/>
      <w:lvlJc w:val="left"/>
      <w:pPr>
        <w:tabs>
          <w:tab w:val="num" w:pos="2648"/>
        </w:tabs>
        <w:ind w:left="264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8"/>
        </w:tabs>
        <w:ind w:left="40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8"/>
        </w:tabs>
        <w:ind w:left="48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8"/>
        </w:tabs>
        <w:ind w:left="55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8"/>
        </w:tabs>
        <w:ind w:left="62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8"/>
        </w:tabs>
        <w:ind w:left="69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15:00Z</dcterms:created>
  <dc:creator>GOPS</dc:creator>
  <dc:description/>
  <dc:language>en-US</dc:language>
  <cp:lastModifiedBy>GOPS</cp:lastModifiedBy>
  <cp:lastPrinted>2011-02-21T11:59:00Z</cp:lastPrinted>
  <dcterms:modified xsi:type="dcterms:W3CDTF">2011-02-28T09:53:00Z</dcterms:modified>
  <cp:revision>10</cp:revision>
  <dc:subject/>
  <dc:title/>
</cp:coreProperties>
</file>