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Nr V/37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ir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maja 2011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76" w:right="0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upoważnienia Wójta Gminy do określania minimalnych opłat czynszowych za lokale użytkowe</w:t>
      </w:r>
    </w:p>
    <w:p>
      <w:pPr>
        <w:pStyle w:val="Normal"/>
        <w:spacing w:before="0" w:after="0"/>
        <w:ind w:left="1276" w:right="0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4 pkt 2 ustawy z dnia 20 grudnia 1996 r. o gospodarce komunalnej (Dz. U. Nr 9, poz. 43 ze zmianami) art. 18 ust. 2 pkt 15  ustawy        z dnia 8 marca 1990 r. o samorządzie gminnym (tekst jednolity Dz. U. z 2001 r. Nr 142, poz. 1591 ze zmianami) Rada Gminy w Mirow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 się Wójta Gminy Mirów do ustalenia minimalnych opłat czynszowych za korzystanie z lokali użytkowych stanowiących własność gminy Mirów. Wójt ma prawo do negocjowania wyższych opłat czynsz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jarek</dc:creator>
  <dc:description/>
  <dc:language>en-US</dc:language>
  <cp:lastModifiedBy>jarek</cp:lastModifiedBy>
  <cp:lastPrinted>2011-05-27T19:08:00Z</cp:lastPrinted>
  <dcterms:modified xsi:type="dcterms:W3CDTF">2011-06-02T06:44:00Z</dcterms:modified>
  <cp:revision>2</cp:revision>
  <dc:subject/>
  <dc:title/>
</cp:coreProperties>
</file>