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/33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j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 zmiany uchwały Nr XII/55/07 Rady Gminy w Mirowie z dnia                          </w:t>
        <w:tab/>
        <w:tab/>
        <w:t xml:space="preserve">31 października 2007 roku w sprawie zasad korzystania z nieruchomości </w:t>
        <w:tab/>
        <w:tab/>
        <w:t xml:space="preserve">stanowiącej własność gminy Mirów oddanej w nieodpłatne użytkowanie </w:t>
        <w:tab/>
        <w:tab/>
        <w:t xml:space="preserve">SPZOZ w Mirow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Na podstawie art.18 ust. 2 pkt 9 lit. a ustawy z dnia 8 marca 1990 roku </w:t>
        <w:br/>
        <w:t xml:space="preserve">o samorządzie gminnym (tj. Dz. U z 2001r. Nr 142, poz. 1591 z późn. zm.) Rada Gminy </w:t>
        <w:br/>
        <w:t>w Mirowie uchwala co następuje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Zmienia się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2 uchwały, który otrzymuje brzmienie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Z dniem 1.06.2011roku  określa się zasady korzystania z budynku stanowiącego własność gminy przez Samodzielny Publiczny Zakład Opieki Zdrowotnej w Mirowie w ten sposób, że koszty dostarczonego do budynku  oleju opałowego w wysokości 5.000 zł  pokrywa Gmina Mirów.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  <w:t>Pozostałe postanowienia uchwały nie ulegają zmian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uchwały powierza się Wójtowi Gmin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4:07Z</dcterms:created>
  <dc:creator>Joanna Caban</dc:creator>
  <dc:description/>
  <dc:language>en-US</dc:language>
  <cp:lastModifiedBy/>
  <cp:lastPrinted>2011-05-28T00:00:00Z</cp:lastPrinted>
  <cp:revision>0</cp:revision>
  <dc:subject/>
  <dc:title/>
</cp:coreProperties>
</file>