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III/68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marca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regulaminu Rady Społecznej Samodzielnego Publicznego Zakładu Opieki Zdrowotnej w Mirow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 xml:space="preserve">Na podstawie art. 18 ust. 2 pkt 15 ustawy z dnia 8 marca 1990 roku o samorządzie gminnym (Dz. U. z 2011 r. Nr 142, poz. 1591 ze zm.), oraz art. 48 pkt 11 ustawy z dnia 15 kwietnia 2011 roku o działalności leczniczej (Dz. U. </w:t>
        <w:br/>
        <w:t>z 2011r.  Nr 112, poz. 654) Rada Gminy w Mirowie uchwala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twierdza się regulamin działalności Rady Społecznej SP ZOZ w Mirowie, stanowiący załącznik do niniejszej uchwał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SPOŁECZN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MODZIELNEGO PUBLICZNEGO ZAKŁAD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PIEKI ZDROWOTN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 MIROW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ada Społeczna Samodzielnego Publicznego Zakładu Opieki Zdrowotnej zwana dalej Radą Społeczną, działa w oparciu o ustawę z dnia 15 kwietnia 2011 roku </w:t>
        <w:br/>
        <w:t xml:space="preserve">o działalności leczniczej  (Dz. U. z 2011r. Nr 112, poz. 654) oraz na zasadach określonych w Statucie Samodzielnego Publicznego Zakładu Opieki Zdrowotnej </w:t>
        <w:br/>
        <w:t>i niniejszym regulaminie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a Społeczna składa się z 5 osób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wodniczący – Wójt lub osoba przez niego wyznaczona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łonkowi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przedstawiciel Wojewody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przedstawiciele wyłonieni przez Radę Gminy – 3 osob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dencja Rady Społecznej rozpoczyna się z dniem jej powołania przez Radę Gminy w Mirowie i trwa 4 lat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ndat członka Rady Społecznej wygasa z upływem kadencji na którą został wybra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trata mandatu członka Rady Społecznej przed upływem kadencji następuje </w:t>
        <w:br/>
        <w:t>w przypadku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wołania przez organ powołując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rzeczenia się mandat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mierci członka Rady Społecznej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Mandat członka Rady Społecznej powołanego na miejsce członka Rady Społecznej, który utracił mandat w sytuacji określonej w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5 upływa z końcem kadencji określonej w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3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Pierwsze posiedzenie Rady Społecznej zwołuje Rada Gmi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Na pierwszym posiedzeniu Rada Społeczna na wniosek Przewodniczącego wybier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ze swego składu Zastępcę Przewodniczącego i Sekretarz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obrad Rady Społe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a Społeczna obraduje na posiedzeniach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edzenie zwołuje jej Przewodniczący a w czasie jego nieobecności Zastępca Przewodnicząceg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edzenia Rady Społecznej  winny być zwoływane w miarę potrzeb , nie rzadziej jednak niż raz na kwarta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osiedzeniach Rady Społecznej z głosem doradczym uczestniczy Kierownik SP ZOZ lub osoba przez niego wyznaczon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osiedzeniach rady Społecznej mogą uczestniczyć przedstawiciele związków zawodowych Okręgowej Izby Lekarskiej oraz Okręgowej Izby Pielęgniarek </w:t>
        <w:br/>
        <w:t>i Położnych a także osoby zaproszone przez Radę Społeczn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a Społeczna zajmuje swoje stanowisko w formie uchwał w obecności co najmniej połowy składu Rady Społeczne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edzenia Rady Społecznej prowadzi Przewodniczący lub jego Zastępca po stwierdzeniu prawidłowości zwołania posiedzenia i zdolności do podejmowania uchwa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rządek obrad podlega przyjęciu przez głosowani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chwały Rady Społecznej podejmowane są zwykłą większością głosów </w:t>
        <w:br/>
        <w:t>w głosowaniu jawny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7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rzypadku równej liczby głosów „za” i „przeciw” rozstrzyga głos Przewodniczącego lub jego Zastępcy w czasie nieobecności Przewodnicząceg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Dopuszcza się możliwość tajnego głosowania, jeśli taki wniosek  zostanie przegłosowany w trybi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6 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łonek Rady Społecznej nie uczestniczy w głosowaniu nad uchwałą w sprawie osobiście go dotyczącej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posiedzenia Rady Społecznej sporządza się protokół, który podpisują Przewodniczący i Sekretarz Rady Społecznej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ącznikami do protokołu są : lista obecności uczestniczących w posiedzeniu oraz podjęte uchwały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tokoły z posiedzeń Rady Społecznej są udostępniane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członkom Rady Społecznej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Wójtowi Gmin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Kierownikowi SP ZOZ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sługę Rady Społecznej i gromadzenie dokumentów prowadzi pracownik wyznaczony przez Wójt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stanowienia końcowe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nieuregulowane w niniejszym regulaminie reguluje Statut SP ZOZ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ulamin niniejszy uchwala Rada Społeczna i podlega on zatwierdzeniu przez Radę Gmi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ulamin wchodzi w życie z dniem podjęcia przez Radę Gminy uchwały zatwierdzającej regulamin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36:05Z</dcterms:created>
  <dc:creator>Joanna Caban</dc:creator>
  <dc:description/>
  <dc:language>en-US</dc:language>
  <cp:lastModifiedBy/>
  <cp:lastPrinted>2006-09-26T04:09:00Z</cp:lastPrinted>
  <cp:revision>0</cp:revision>
  <dc:subject/>
  <dc:title/>
</cp:coreProperties>
</file>