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ind w:left="567" w:right="0" w:hanging="567"/>
        <w:jc w:val="righ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Heading"/>
        <w:bidi w:val="0"/>
        <w:ind w:left="567" w:right="0" w:hanging="567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XXIX/145 /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 GMINY  W  MIROW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30 października 2009 ro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 xml:space="preserve">w sprawie wymagań, jakie powinien spełniać przedsiębiorca ubiegający się </w:t>
        <w:br/>
        <w:t>o uzyskanie zezwolenia na świadczenie usług w zakresie odbierania odpadów komunalnych od właścicieli nieruchomości lub opróżniania zbiorników bezodpływowych i transportu nieczystości ciekłych na terenie Gminy Mirów</w:t>
      </w:r>
    </w:p>
    <w:p>
      <w:pPr>
        <w:pStyle w:val="Normal"/>
        <w:tabs>
          <w:tab w:val="clear" w:pos="709"/>
          <w:tab w:val="left" w:pos="3960" w:leader="none"/>
        </w:tabs>
        <w:spacing w:before="120" w:after="0"/>
        <w:jc w:val="both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3960" w:leader="none"/>
        </w:tabs>
        <w:spacing w:before="12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Na podstawie art.7 i art.8 ustawy z dnia 13 września 1996 r. o utrzymaniu czystości i porządku w gminach (tekst jednolity: Dz.U. z 2005 r. Nr 236, poz. 2008) </w:t>
      </w:r>
      <w:r>
        <w:rPr>
          <w:rFonts w:cs="Arial" w:ascii="Arial" w:hAnsi="Arial"/>
          <w:b/>
          <w:sz w:val="24"/>
          <w:szCs w:val="24"/>
        </w:rPr>
        <w:t>oraz art.11 ustawy z dn. 23 stycznia 2009r (Dz.U z 2009r Nr 92, poz.753)</w:t>
      </w:r>
      <w:r>
        <w:rPr>
          <w:rFonts w:cs="Arial" w:ascii="Arial" w:hAnsi="Arial"/>
          <w:sz w:val="24"/>
          <w:szCs w:val="24"/>
        </w:rPr>
        <w:t xml:space="preserve"> uchwala  się, co następuje:</w:t>
      </w:r>
    </w:p>
    <w:p>
      <w:pPr>
        <w:pStyle w:val="Ust1"/>
        <w:tabs>
          <w:tab w:val="clear" w:pos="709"/>
          <w:tab w:val="left" w:pos="284" w:leader="none"/>
        </w:tabs>
        <w:suppressAutoHyphens w:val="true"/>
        <w:bidi w:val="0"/>
        <w:spacing w:before="120" w:after="0"/>
        <w:ind w:left="0" w:righ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§1</w:t>
      </w:r>
    </w:p>
    <w:p>
      <w:pPr>
        <w:pStyle w:val="Ust1"/>
        <w:tabs>
          <w:tab w:val="clear" w:pos="709"/>
          <w:tab w:val="left" w:pos="2804" w:leader="none"/>
        </w:tabs>
        <w:suppressAutoHyphens w:val="true"/>
        <w:bidi w:val="0"/>
        <w:spacing w:before="120" w:after="0"/>
        <w:rPr>
          <w:rFonts w:cs="Arial"/>
          <w:szCs w:val="24"/>
        </w:rPr>
      </w:pPr>
      <w:r>
        <w:rPr>
          <w:rFonts w:cs="Arial"/>
          <w:szCs w:val="24"/>
        </w:rPr>
        <w:t>Uchwała określa:</w:t>
      </w:r>
    </w:p>
    <w:p>
      <w:pPr>
        <w:pStyle w:val="Ust1"/>
        <w:tabs>
          <w:tab w:val="clear" w:pos="709"/>
          <w:tab w:val="left" w:pos="2804" w:leader="none"/>
        </w:tabs>
        <w:suppressAutoHyphens w:val="true"/>
        <w:bidi w:val="0"/>
        <w:spacing w:before="120" w:after="0"/>
        <w:rPr/>
      </w:pPr>
      <w:r>
        <w:rPr>
          <w:rFonts w:eastAsia="Arial" w:cs="Arial"/>
        </w:rPr>
        <w:t xml:space="preserve">    </w:t>
      </w:r>
      <w:r>
        <w:rPr/>
        <w:t>1) wymagania, jakie powinien spełniać przedsiębiorca ubiegający się o uzyskanie zezwolenia na świadczenie usług w zakresie odbierania odpadów komunalnych od właścicieli nieruchomości na terenie Gminy Mirów, opisane w Załączniku Nr  1 do  niniejszej uchwały,</w:t>
      </w:r>
    </w:p>
    <w:p>
      <w:pPr>
        <w:pStyle w:val="Ust1"/>
        <w:tabs>
          <w:tab w:val="clear" w:pos="709"/>
          <w:tab w:val="left" w:pos="2804" w:leader="none"/>
        </w:tabs>
        <w:suppressAutoHyphens w:val="true"/>
        <w:bidi w:val="0"/>
        <w:spacing w:before="120" w:after="0"/>
        <w:rPr/>
      </w:pPr>
      <w:r>
        <w:rPr>
          <w:rFonts w:eastAsia="Arial" w:cs="Arial"/>
        </w:rPr>
        <w:t xml:space="preserve">     </w:t>
      </w:r>
      <w:r>
        <w:rPr/>
        <w:t>2) wymagania, jakie powinien spełniać przedsiębiorca ubiegający się o uzyskanie zezwolenia na świadczenie usług w zakresie opróżniania zbiorników bezodpływowych i transportu nieczystości ciekłych na terenie Gminy Mirów, opisane w załączniku Nr 2 do niniejszej uchwały.</w:t>
      </w:r>
    </w:p>
    <w:p>
      <w:pPr>
        <w:pStyle w:val="Normal"/>
        <w:tabs>
          <w:tab w:val="clear" w:pos="709"/>
          <w:tab w:val="left" w:pos="3960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3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Wójtowi Gminy Miró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4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 wchodzi w życie z dniem podjęcia i podlega  ogłoszeniu w sposób zwyczajowo przyjęty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Załącznik Nr 1 </w:t>
      </w:r>
    </w:p>
    <w:p>
      <w:pPr>
        <w:pStyle w:val="Normal"/>
        <w:ind w:left="900" w:right="0" w:hanging="9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uchwały Nr XXIX/145/09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dy Gminy Mirów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 dnia 30.10.2009r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ia, jakie powinien spełniać przedsiębiorca ubiegający się o uzyskanie zezwolenia na świadczenie usług w zakresie odbierania odpadów komunalnych od właścicieli nieruchomości na terenie Gminy Mirów.</w:t>
      </w:r>
    </w:p>
    <w:p>
      <w:pPr>
        <w:pStyle w:val="Normal"/>
        <w:spacing w:before="60" w:after="120"/>
        <w:ind w:left="902" w:right="0" w:hanging="90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60" w:after="120"/>
        <w:ind w:left="902" w:right="0" w:hanging="90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</w:t>
      </w:r>
    </w:p>
    <w:p>
      <w:pPr>
        <w:pStyle w:val="Normal"/>
        <w:spacing w:before="60" w:after="0"/>
        <w:ind w:left="900" w:right="0" w:hanging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iębiorca jest zobowiązany do:</w:t>
      </w:r>
    </w:p>
    <w:p>
      <w:pPr>
        <w:pStyle w:val="Normal"/>
        <w:tabs>
          <w:tab w:val="clear" w:pos="709"/>
          <w:tab w:val="left" w:pos="4536" w:leader="none"/>
        </w:tabs>
        <w:ind w:left="567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 xml:space="preserve">złożenia wniosku o udzielenie zezwolenia zawierającego dane określone </w:t>
        <w:br/>
        <w:t xml:space="preserve">w art. 8 ust. 1 ustawy z dnia 13 września 1996 r. o utrzymaniu czystości </w:t>
        <w:br/>
        <w:t>i porządku w gminach (tekst jednolity: Dz.U. z 2005 r. Nr 236, poz. 2008), tj.:</w:t>
      </w:r>
    </w:p>
    <w:p>
      <w:pPr>
        <w:pStyle w:val="Normal"/>
        <w:tabs>
          <w:tab w:val="clear" w:pos="709"/>
          <w:tab w:val="left" w:pos="4536" w:leader="none"/>
        </w:tabs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imię i nazwisko lub nazwa oraz adres zamieszkania lub siedziby  </w:t>
      </w:r>
    </w:p>
    <w:p>
      <w:pPr>
        <w:pStyle w:val="Normal"/>
        <w:tabs>
          <w:tab w:val="clear" w:pos="709"/>
          <w:tab w:val="left" w:pos="4536" w:leader="none"/>
        </w:tabs>
        <w:ind w:left="567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rzedsiębiorcy oraz jego numer identyfikacji podatkowej (NIP),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b) przedmiot i obszar działalności,</w:t>
      </w:r>
    </w:p>
    <w:p>
      <w:pPr>
        <w:pStyle w:val="Normal"/>
        <w:tabs>
          <w:tab w:val="clear" w:pos="709"/>
          <w:tab w:val="left" w:pos="4536" w:leader="none"/>
        </w:tabs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środki techniczne, jakimi dysponuje ubiegający się o zezwolenie na  </w:t>
      </w:r>
    </w:p>
    <w:p>
      <w:pPr>
        <w:pStyle w:val="Normal"/>
        <w:tabs>
          <w:tab w:val="clear" w:pos="709"/>
          <w:tab w:val="left" w:pos="4536" w:leader="none"/>
        </w:tabs>
        <w:ind w:left="567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rowadzenie działalności objętej wnioskiem, </w:t>
      </w:r>
    </w:p>
    <w:p>
      <w:pPr>
        <w:pStyle w:val="Normal"/>
        <w:tabs>
          <w:tab w:val="clear" w:pos="709"/>
          <w:tab w:val="left" w:pos="4536" w:leader="none"/>
        </w:tabs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proponowane zabiegi z zakresu ochrony środowiska i ochrony sanitarnej  </w:t>
      </w:r>
    </w:p>
    <w:p>
      <w:pPr>
        <w:pStyle w:val="Normal"/>
        <w:tabs>
          <w:tab w:val="clear" w:pos="709"/>
          <w:tab w:val="left" w:pos="4536" w:leader="none"/>
        </w:tabs>
        <w:ind w:left="567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lanowane po zakończeniu działalności,</w:t>
      </w:r>
    </w:p>
    <w:p>
      <w:pPr>
        <w:pStyle w:val="Normal"/>
        <w:tabs>
          <w:tab w:val="clear" w:pos="709"/>
          <w:tab w:val="left" w:pos="4536" w:leader="none"/>
        </w:tabs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termin podjęcia działalności objętej wnioskiem oraz zamierzony czas jej  </w:t>
      </w:r>
    </w:p>
    <w:p>
      <w:pPr>
        <w:pStyle w:val="Normal"/>
        <w:tabs>
          <w:tab w:val="clear" w:pos="709"/>
          <w:tab w:val="left" w:pos="4536" w:leader="none"/>
        </w:tabs>
        <w:ind w:left="567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owadzenia,</w:t>
      </w:r>
    </w:p>
    <w:p>
      <w:pPr>
        <w:pStyle w:val="Normal"/>
        <w:tabs>
          <w:tab w:val="clear" w:pos="709"/>
          <w:tab w:val="left" w:pos="4536" w:leader="none"/>
        </w:tabs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ind w:left="567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 xml:space="preserve">określenia we wniosku dodatkowo rodzaju odpadów komunalnych odbieranych od właścicieli nieruchomości, </w:t>
      </w:r>
    </w:p>
    <w:p>
      <w:pPr>
        <w:pStyle w:val="Normal"/>
        <w:tabs>
          <w:tab w:val="clear" w:pos="709"/>
          <w:tab w:val="left" w:pos="4536" w:leader="none"/>
        </w:tabs>
        <w:ind w:left="567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określenia we wniosku dodatkowo sposobu realizacji obowiązku ograniczenia masy odpadów ulegających biodegradacji składowanych na składowisku odpadów,</w:t>
      </w:r>
    </w:p>
    <w:p>
      <w:pPr>
        <w:pStyle w:val="Normal"/>
        <w:tabs>
          <w:tab w:val="clear" w:pos="709"/>
          <w:tab w:val="left" w:pos="4536" w:leader="none"/>
        </w:tabs>
        <w:ind w:left="567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dołączenia do wniosku zaświadczenia o braku zaległości podatkowych </w:t>
        <w:br/>
        <w:t>i zaległości w płaceniu składek na ubezpieczenie zdrowotne lub społeczne,</w:t>
      </w:r>
    </w:p>
    <w:p>
      <w:pPr>
        <w:pStyle w:val="Normal"/>
        <w:ind w:left="567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</w:t>
        <w:tab/>
        <w:t xml:space="preserve">udokumentowania gotowości przyjęcia odpadów przez przedsiębiorców, </w:t>
        <w:br/>
        <w:t xml:space="preserve">o których mowa w § 2 ust.2, </w:t>
      </w:r>
    </w:p>
    <w:p>
      <w:pPr>
        <w:pStyle w:val="Normal"/>
        <w:ind w:left="567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</w:t>
        <w:tab/>
        <w:t>niezwłocznego zgłaszania Wójtowi  Gminy Mirów  wszelkich zmian w danych określonych w zezwoleniu.</w:t>
      </w:r>
    </w:p>
    <w:p>
      <w:pPr>
        <w:pStyle w:val="Normal"/>
        <w:spacing w:before="60" w:after="120"/>
        <w:ind w:left="902" w:right="0" w:hanging="90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2</w:t>
      </w:r>
    </w:p>
    <w:p>
      <w:pPr>
        <w:pStyle w:val="Ust1"/>
        <w:tabs>
          <w:tab w:val="clear" w:pos="709"/>
          <w:tab w:val="left" w:pos="2696" w:leader="none"/>
        </w:tabs>
        <w:suppressAutoHyphens w:val="true"/>
        <w:bidi w:val="0"/>
        <w:spacing w:before="60" w:after="0"/>
        <w:ind w:left="284" w:right="0" w:hanging="284"/>
        <w:rPr>
          <w:rFonts w:cs="Arial"/>
          <w:szCs w:val="24"/>
        </w:rPr>
      </w:pPr>
      <w:r>
        <w:rPr>
          <w:rFonts w:cs="Arial"/>
          <w:szCs w:val="24"/>
        </w:rPr>
        <w:t>1.</w:t>
        <w:tab/>
        <w:t>Działalność przedsiębiorcy, będąca przedmiotem wniosku, powinna być prowadzona zgodnie z gminnym planem gospodarki odpadami, zatwierdzonym uchwałą Rady Gminy  Mirów Nr XXIV/110/2005 z dnia 24 października 2005 r.</w:t>
      </w:r>
    </w:p>
    <w:p>
      <w:pPr>
        <w:pStyle w:val="Normal"/>
        <w:tabs>
          <w:tab w:val="clear" w:pos="709"/>
          <w:tab w:val="left" w:pos="2348" w:leader="none"/>
        </w:tabs>
        <w:spacing w:before="120" w:after="0"/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 xml:space="preserve">Przedsiębiorca ma obowiązek przekazywania odebranych od właścicieli nieruchomości odpadów komunalnych o instalacji wskazanych w regulaminie </w:t>
        <w:br/>
        <w:t>o utrzymaniu czystości i porządku w gminie:</w:t>
      </w:r>
    </w:p>
    <w:p>
      <w:pPr>
        <w:pStyle w:val="Normal"/>
        <w:tabs>
          <w:tab w:val="clear" w:pos="709"/>
          <w:tab w:val="left" w:pos="2348" w:leader="none"/>
        </w:tabs>
        <w:spacing w:before="120" w:after="0"/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48" w:leader="none"/>
        </w:tabs>
        <w:spacing w:before="120" w:after="0"/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0" w:hanging="283"/>
        <w:jc w:val="both"/>
        <w:rPr/>
      </w:pPr>
      <w:r>
        <w:rPr/>
      </w:r>
    </w:p>
    <w:p>
      <w:pPr>
        <w:pStyle w:val="Normal"/>
        <w:ind w:left="567" w:right="0" w:hanging="283"/>
        <w:jc w:val="both"/>
        <w:rPr/>
      </w:pPr>
      <w:r>
        <w:rPr/>
      </w:r>
    </w:p>
    <w:p>
      <w:pPr>
        <w:pStyle w:val="Normal"/>
        <w:ind w:left="567" w:right="0" w:hanging="283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ab/>
        <w:t>niesegregowane odpady komunalne   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owisko odpadów innych niż niebezpieczne i obojętne i Zakład Utylizacji Odpadów Komunalnych zarządzane przez  PPUH „RADKOM” Sp. z o.o., </w:t>
        <w:br/>
        <w:t>26-600 Radom, ul. Witosa 76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ady zielone (roślinne, kuchenne i ogrodowe) – do kompostowni Zakładu Utylizacji Odpadów Komunalnych zarządzane przez PPUH „ RADKOM” </w:t>
        <w:br/>
        <w:t>Sp.z o.o., 26-600 Radom, ul. Witosa 76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selektywnej zbiórki – do sortowni Zakładu Utylizacji Odpadów Komunalnych zarządzane przez PPUH „RADKOM” Sp.z o.o., 26-600 Radom ,ul. Witosa 76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lkogabarytowe – do instalacji lub Zakładu Utylizacji Odpadów Komunalnych zarządzane przez PPUH „RADKOM” Sp z o.o., 26-600 Radom, ul. Witosa 76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remontów – do instalacji lub Zakładu Utylizacji Odpadów Komunalnych zarządzane przez PPUH „RADKOM” Sp z o.o., 26-600 Radom, ul. Witosa 76,</w:t>
      </w:r>
    </w:p>
    <w:p>
      <w:pPr>
        <w:pStyle w:val="Normal"/>
        <w:ind w:left="5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Ust1"/>
        <w:tabs>
          <w:tab w:val="clear" w:pos="709"/>
          <w:tab w:val="left" w:pos="1704" w:leader="none"/>
        </w:tabs>
        <w:suppressAutoHyphens w:val="true"/>
        <w:bidi w:val="0"/>
        <w:spacing w:before="6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puszcza się miejsce odzysku lub unieszkodliwiania odpadów komunalnych i wyselekcjonowanej  frakcji suchej wymienionych w Wojewódzkim Planie Gospodarki Odpadami, zapewniających potwierdzenie redukcji odpadów biodegradowalnych i poziomów odzysku w momencie powstawania obowiązku.,</w:t>
      </w:r>
    </w:p>
    <w:p>
      <w:pPr>
        <w:pStyle w:val="Normal"/>
        <w:tabs>
          <w:tab w:val="clear" w:pos="709"/>
          <w:tab w:val="left" w:pos="4536" w:leader="none"/>
        </w:tabs>
        <w:ind w:left="567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70" w:leader="none"/>
        </w:tabs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Ust1"/>
        <w:tabs>
          <w:tab w:val="clear" w:pos="709"/>
          <w:tab w:val="left" w:pos="2696" w:leader="none"/>
        </w:tabs>
        <w:suppressAutoHyphens w:val="true"/>
        <w:bidi w:val="0"/>
        <w:spacing w:before="120" w:after="0"/>
        <w:ind w:left="284" w:right="0" w:hanging="284"/>
        <w:rPr>
          <w:rFonts w:cs="Arial"/>
          <w:szCs w:val="24"/>
        </w:rPr>
      </w:pPr>
      <w:r>
        <w:rPr>
          <w:rFonts w:cs="Arial"/>
          <w:szCs w:val="24"/>
        </w:rPr>
        <w:t>3</w:t>
        <w:tab/>
        <w:t xml:space="preserve">Przedsiębiorca jest zobowiązany do przedstawienia zawartych umów </w:t>
        <w:br/>
        <w:t>z podmiotami do których mają trafiać zebrane selektywnie odpady.</w:t>
      </w:r>
    </w:p>
    <w:p>
      <w:pPr>
        <w:pStyle w:val="Ust1"/>
        <w:tabs>
          <w:tab w:val="clear" w:pos="709"/>
          <w:tab w:val="left" w:pos="2272" w:leader="none"/>
        </w:tabs>
        <w:suppressAutoHyphens w:val="true"/>
        <w:bidi w:val="0"/>
        <w:spacing w:before="60" w:after="0"/>
        <w:ind w:left="284" w:right="0" w:hanging="284"/>
        <w:rPr/>
      </w:pPr>
      <w:r>
        <w:rPr/>
        <w:t>4. Przedsiębiorca jest obowiązany do odbierania od właścicieli nieruchomości wszystkich selektywnie zbieranych rodzajów odpadów komunalnych, w tym powstających w gospodarstwach domowych odpadów wielkogabarytowych, zużytego sprzętu elektrycznego i elektronicznego oraz odpadów z remontów, zgodnie z art. 8 ust. 2b ustawy o utrzymaniu czystości i porządku w gminach.</w:t>
      </w:r>
    </w:p>
    <w:p>
      <w:pPr>
        <w:pStyle w:val="Ust1"/>
        <w:numPr>
          <w:ilvl w:val="0"/>
          <w:numId w:val="9"/>
        </w:numPr>
        <w:tabs>
          <w:tab w:val="clear" w:pos="709"/>
          <w:tab w:val="left" w:pos="2272" w:leader="none"/>
        </w:tabs>
        <w:suppressAutoHyphens w:val="true"/>
        <w:bidi w:val="0"/>
        <w:spacing w:before="60" w:after="0"/>
        <w:ind w:left="284" w:right="0" w:hanging="284"/>
        <w:rPr/>
      </w:pPr>
      <w:r>
        <w:rPr/>
        <w:t>Zebrany zużyty sprzęt elektryczny i elektroniczny przedsiębiorca jest obowiązany przekazać, zgodnie z przepisami ustawy z dnia 29 lipca 2005 r. o zużytym sprzęcie elektrycznym i elektronicznym (Dz. U. Nr 180, poz. 1495), prowadzącemu zakład przetwarzania wpisany do rejestru prowadzonego przez Głównego Inspektora Ochrony Środowiska.</w:t>
      </w:r>
    </w:p>
    <w:p>
      <w:pPr>
        <w:pStyle w:val="Ust1"/>
        <w:tabs>
          <w:tab w:val="clear" w:pos="709"/>
          <w:tab w:val="left" w:pos="1704" w:leader="none"/>
        </w:tabs>
        <w:suppressAutoHyphens w:val="true"/>
        <w:bidi w:val="0"/>
        <w:spacing w:before="60" w:after="0"/>
        <w:ind w:left="0" w:right="0" w:hanging="0"/>
        <w:rPr/>
      </w:pPr>
      <w:r>
        <w:rPr/>
      </w:r>
    </w:p>
    <w:p>
      <w:pPr>
        <w:pStyle w:val="Ust1"/>
        <w:tabs>
          <w:tab w:val="clear" w:pos="709"/>
          <w:tab w:val="left" w:pos="1704" w:leader="none"/>
        </w:tabs>
        <w:suppressAutoHyphens w:val="true"/>
        <w:bidi w:val="0"/>
        <w:spacing w:before="60" w:after="0"/>
        <w:ind w:left="0" w:right="0" w:hanging="0"/>
        <w:rPr/>
      </w:pPr>
      <w:r>
        <w:rPr/>
      </w:r>
    </w:p>
    <w:p>
      <w:pPr>
        <w:pStyle w:val="Tyt"/>
        <w:keepNext w:val="true"/>
        <w:bidi w:val="0"/>
        <w:spacing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3</w:t>
      </w:r>
    </w:p>
    <w:p>
      <w:pPr>
        <w:pStyle w:val="Normal"/>
        <w:spacing w:before="60" w:after="0"/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Przedsiębiorca ma obowiązek ograniczenia masy składowanych odpadów komunalnych ulegających biodegradacji.</w:t>
      </w:r>
    </w:p>
    <w:p>
      <w:pPr>
        <w:pStyle w:val="Normal"/>
        <w:spacing w:before="60" w:after="0"/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Maksymalny dopuszczalny poziom składowania odpadów komunalnych ulegających biodegradacji odebranych przez przedsiębiorcę z terenu Gminy  określa się zgodnie z gminnym planem gospodarki odpadami.</w:t>
      </w:r>
    </w:p>
    <w:p>
      <w:pPr>
        <w:pStyle w:val="Normal"/>
        <w:spacing w:before="60" w:after="120"/>
        <w:ind w:left="902" w:right="0" w:hanging="90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60" w:after="120"/>
        <w:ind w:left="902" w:right="0" w:hanging="90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60" w:after="120"/>
        <w:ind w:left="902" w:right="0" w:hanging="90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60" w:after="120"/>
        <w:ind w:left="902" w:right="0" w:hanging="90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60" w:after="120"/>
        <w:ind w:left="902" w:right="0" w:hanging="90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60" w:after="120"/>
        <w:ind w:left="902" w:right="0" w:hanging="90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§4</w:t>
      </w:r>
    </w:p>
    <w:p>
      <w:pPr>
        <w:pStyle w:val="Normal"/>
        <w:spacing w:before="60" w:after="0"/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Świadczenie usług odbierania odpadów komunalnych od właścicieli nieruchomości może być prowadzone wyłącznie na podstawie umowy i na warunkach w niej określonych.</w:t>
      </w:r>
    </w:p>
    <w:p>
      <w:pPr>
        <w:pStyle w:val="Normal"/>
        <w:spacing w:before="60" w:after="0"/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Przedsiębiorca jest zobowiązany do wystawiania dowodów korzystania z jego usług zawierającego daty odbierania, ilości i rodzaje odebranych odpadów oraz opłatę, która nie może przekraczać kwoty wynikającej z górnej stawki opłaty określonej Uchwałą  Rady Gminy.</w:t>
      </w:r>
    </w:p>
    <w:p>
      <w:pPr>
        <w:pStyle w:val="Normal"/>
        <w:spacing w:before="60" w:after="120"/>
        <w:ind w:left="902" w:right="0" w:hanging="90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60" w:after="120"/>
        <w:ind w:left="902" w:right="0" w:hanging="90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5</w:t>
      </w:r>
    </w:p>
    <w:p>
      <w:pPr>
        <w:pStyle w:val="Ust1"/>
        <w:tabs>
          <w:tab w:val="clear" w:pos="709"/>
          <w:tab w:val="left" w:pos="2696" w:leader="none"/>
        </w:tabs>
        <w:suppressAutoHyphens w:val="true"/>
        <w:bidi w:val="0"/>
        <w:spacing w:before="60" w:after="0"/>
        <w:ind w:left="284" w:right="0" w:hanging="284"/>
        <w:rPr>
          <w:rFonts w:cs="Arial"/>
          <w:szCs w:val="24"/>
        </w:rPr>
      </w:pPr>
      <w:r>
        <w:rPr>
          <w:rFonts w:cs="Arial"/>
          <w:szCs w:val="24"/>
        </w:rPr>
        <w:t>1.</w:t>
        <w:tab/>
        <w:t xml:space="preserve">Przedsiębiorca, prowadząc działalność będącą przedmiotem wniosku, zobowiązany jest do przestrzegania przepisów Regulaminu utrzymania czystości </w:t>
        <w:br/>
        <w:t xml:space="preserve">i porządku na terenie Gminy </w:t>
      </w:r>
    </w:p>
    <w:p>
      <w:pPr>
        <w:pStyle w:val="Normal"/>
        <w:spacing w:before="60" w:after="0"/>
        <w:ind w:left="357" w:right="0" w:hanging="3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6 </w:t>
      </w:r>
    </w:p>
    <w:p>
      <w:pPr>
        <w:pStyle w:val="Heading1"/>
        <w:bidi w:val="0"/>
        <w:spacing w:before="60" w:after="0"/>
        <w:ind w:left="284" w:right="0" w:hanging="284"/>
        <w:jc w:val="both"/>
        <w:rPr/>
      </w:pPr>
      <w:r>
        <w:rPr>
          <w:rFonts w:cs="Arial" w:ascii="Arial" w:hAnsi="Arial"/>
          <w:b/>
          <w:szCs w:val="24"/>
        </w:rPr>
        <w:t>1.</w:t>
        <w:tab/>
      </w:r>
      <w:r>
        <w:rPr>
          <w:rFonts w:cs="Arial" w:ascii="Arial" w:hAnsi="Arial"/>
          <w:b w:val="false"/>
          <w:bCs w:val="false"/>
          <w:szCs w:val="24"/>
        </w:rPr>
        <w:t xml:space="preserve">Pojemniki oferowane przez przedsiębiorcę właścicielowi nieruchomości, z którym posiada umowę na odbieranie odpadów komunalnych, powinny spełniać wymagania określone w Regulaminie utrzymania czystości i porządku na terenie Gminy 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spacing w:before="60" w:after="0"/>
        <w:ind w:left="357" w:right="0" w:hanging="35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60" w:after="0"/>
        <w:ind w:left="357" w:right="0" w:hanging="3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7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Przedsiębiorca powinien dysponować specjalnymi pojazdami do odbierania  </w:t>
        <w:br/>
        <w:t xml:space="preserve">   odpadów komunalnych (wraz z przeszkoloną obsługą) - w ilości niezbędnej do </w:t>
        <w:br/>
        <w:t xml:space="preserve">     zapewnienia ciągłości usług.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rFonts w:eastAsia="Arial"/>
        </w:rPr>
        <w:t xml:space="preserve">     </w:t>
      </w:r>
      <w:r>
        <w:rPr/>
        <w:t xml:space="preserve">Należy przedstawić ważne badania techniczne pojazdów, świadectwa opłaty za  </w:t>
        <w:br/>
        <w:t xml:space="preserve">     korzystanie z dróg krajowych oraz złożyć deklaracje o nieprzeciążaniu pojazdów </w:t>
        <w:br/>
        <w:t xml:space="preserve">     do transportu odpadów.</w:t>
      </w:r>
      <w:r>
        <w:rPr>
          <w:rFonts w:cs="Arial"/>
          <w:sz w:val="24"/>
          <w:szCs w:val="24"/>
        </w:rPr>
        <w:tab/>
      </w:r>
    </w:p>
    <w:p>
      <w:pPr>
        <w:pStyle w:val="Normal"/>
        <w:spacing w:before="60" w:after="0"/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Pojazdy stosowane do odbierania odpadów komunalnych od właścicieli nieruchomości powinny: </w:t>
      </w:r>
    </w:p>
    <w:p>
      <w:pPr>
        <w:pStyle w:val="Normal"/>
        <w:spacing w:before="60" w:after="0"/>
        <w:ind w:left="567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 xml:space="preserve">spełniać wymagania techniczne określone w ustawie z dnia 20 czerwca 1997 r. prawo o ruchu drogowym (tekst jednolity: Dz. U. z 2005 r., Nr 108, poz. 908 </w:t>
        <w:br/>
        <w:t>z późn. zm.).</w:t>
      </w:r>
    </w:p>
    <w:p>
      <w:pPr>
        <w:pStyle w:val="Normal"/>
        <w:spacing w:before="60" w:after="0"/>
        <w:ind w:left="567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być dostosowane do pojemników do zbiórki odpadów zgodnych z regulaminem o utrzymaniu czystości i porządku w gminie</w:t>
      </w:r>
    </w:p>
    <w:p>
      <w:pPr>
        <w:pStyle w:val="Normal"/>
        <w:ind w:left="567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 xml:space="preserve">posiadać deklarację zgodności WE lub certyfikat zgodności CE wymagany ustawą z dnia 30 sierpnia 2002 r. o systemie oceny zgodności (tekst jednolity: Dz. U. z 2004 r., Nr 204, poz. 2087 z późn. zm.), </w:t>
      </w:r>
    </w:p>
    <w:p>
      <w:pPr>
        <w:pStyle w:val="Normal"/>
        <w:ind w:left="567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być oznakowane nazwą i adresem przedsiębiorcy.</w:t>
      </w:r>
    </w:p>
    <w:p>
      <w:pPr>
        <w:pStyle w:val="Normal"/>
        <w:spacing w:before="120" w:after="0"/>
        <w:ind w:left="284" w:right="0" w:hanging="284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3.</w:t>
        <w:tab/>
        <w:t xml:space="preserve">Pojazdy przeznaczone do transportu kontenerów oraz pojazdy skrzyniowe </w:t>
        <w:br/>
        <w:t>z urządzeniem wywrotu powinny posiadać dodatkowo zabezpieczenie przed rozwiewaniem</w:t>
      </w:r>
      <w:r>
        <w:rPr>
          <w:rFonts w:cs="Arial" w:ascii="Arial" w:hAnsi="Arial"/>
          <w:sz w:val="24"/>
          <w:szCs w:val="24"/>
        </w:rPr>
        <w:t xml:space="preserve"> odpadów siatką lub plandeką.</w:t>
      </w:r>
    </w:p>
    <w:p>
      <w:pPr>
        <w:pStyle w:val="BodyTextIndent3"/>
        <w:numPr>
          <w:ilvl w:val="0"/>
          <w:numId w:val="6"/>
        </w:numPr>
        <w:bidi w:val="0"/>
        <w:spacing w:before="12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Przedsiębiorca powinien posiadać udokumentowane możliwości, własne lub obce w postaci usług świadczonych przez wyspecjalizowane zakłady, w zakresie parkowania i prowadzenia obsługi technicznej pojazdów, o których mowa w ust. 1 - 3, w sposób określony w instrukcjach eksploatacji.</w:t>
      </w:r>
    </w:p>
    <w:p>
      <w:pPr>
        <w:pStyle w:val="BodyTextIndent3"/>
        <w:bidi w:val="0"/>
        <w:spacing w:before="12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357" w:right="0" w:hanging="3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8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ojazdy do odbierania odpadów komunalnych powinny być myte:</w:t>
      </w:r>
    </w:p>
    <w:p>
      <w:pPr>
        <w:pStyle w:val="Normal"/>
        <w:ind w:left="568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zewnętrznie po zakończeniu każdego dnia ich użytkowania</w:t>
      </w:r>
    </w:p>
    <w:p>
      <w:pPr>
        <w:pStyle w:val="Normal"/>
        <w:ind w:left="568" w:right="0" w:hanging="284"/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 xml:space="preserve">zewnętrznie i wewnętrznie oraz odkażane nie rzadziej </w:t>
      </w:r>
      <w:r>
        <w:rPr>
          <w:rFonts w:cs="Arial" w:ascii="Arial" w:hAnsi="Arial"/>
          <w:i/>
          <w:sz w:val="24"/>
          <w:szCs w:val="24"/>
        </w:rPr>
        <w:t xml:space="preserve">niż </w:t>
      </w:r>
      <w:r>
        <w:rPr>
          <w:rFonts w:cs="Arial" w:ascii="Arial" w:hAnsi="Arial"/>
          <w:sz w:val="24"/>
          <w:szCs w:val="24"/>
        </w:rPr>
        <w:t>raz na miesiąc</w:t>
      </w:r>
    </w:p>
    <w:p>
      <w:pPr>
        <w:pStyle w:val="Normal"/>
        <w:spacing w:before="120" w:after="0"/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Przedsiębiorca powinien przedstawić dokumentację potwierdzającą posiadanie myjni do mycia i dezynfekcji pojazdów lub posiadania umowy z przedsiębiorcą świadczącym takie usługi.</w:t>
      </w:r>
    </w:p>
    <w:p>
      <w:pPr>
        <w:pStyle w:val="Normal"/>
        <w:spacing w:before="120" w:after="0"/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ind w:left="720" w:right="0" w:hanging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9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siębiorca powinien dysponować bazą transportową ogrodzoną i strzeżoną, wyposażoną w utwardzone place parkingowe oraz drogi manewrowe. </w:t>
      </w:r>
    </w:p>
    <w:p>
      <w:pPr>
        <w:pStyle w:val="Normal"/>
        <w:spacing w:before="60" w:after="0"/>
        <w:ind w:left="720" w:right="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ind w:left="720" w:right="0" w:hanging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edsiębiorca zobowiązany jest prowadzić działalność będącą przedmiotem wniosku w </w:t>
      </w:r>
      <w:r>
        <w:rPr>
          <w:rFonts w:cs="Arial" w:ascii="Arial" w:hAnsi="Arial"/>
          <w:spacing w:val="-4"/>
          <w:sz w:val="24"/>
          <w:szCs w:val="24"/>
        </w:rPr>
        <w:t>sposób nie powodujący zagrożenia dla życia i zdrowia ludzi lub środowiska oraz zanieczyszczenia</w:t>
      </w:r>
      <w:r>
        <w:rPr>
          <w:rFonts w:cs="Arial" w:ascii="Arial" w:hAnsi="Arial"/>
          <w:sz w:val="24"/>
          <w:szCs w:val="24"/>
        </w:rPr>
        <w:t xml:space="preserve"> tras wywozu.</w:t>
      </w:r>
    </w:p>
    <w:p>
      <w:pPr>
        <w:pStyle w:val="Normal"/>
        <w:spacing w:before="60" w:after="0"/>
        <w:ind w:left="720" w:right="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ind w:left="720" w:right="0" w:hanging="72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1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Po uzyskania zezwolenia przedsiębiorca jest zobowiązany do prowadzenia </w:t>
        <w:br/>
        <w:t xml:space="preserve">  ewidencji umów zawartych z właścicielami nieruchomości oraz dowodów   </w:t>
        <w:br/>
        <w:t xml:space="preserve">   korzystania z usług.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Ewidencja umów powinna zawierać następujące informacje:</w:t>
      </w:r>
    </w:p>
    <w:p>
      <w:pPr>
        <w:pStyle w:val="Normal"/>
        <w:ind w:left="567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 xml:space="preserve">imię i nazwisko lub nazwa właściciela nieruchomości, </w:t>
      </w:r>
    </w:p>
    <w:p>
      <w:pPr>
        <w:pStyle w:val="Normal"/>
        <w:ind w:left="567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adres nieruchomości,</w:t>
      </w:r>
    </w:p>
    <w:p>
      <w:pPr>
        <w:pStyle w:val="Normal"/>
        <w:ind w:left="567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>data zawarcia umowy,</w:t>
      </w:r>
    </w:p>
    <w:p>
      <w:pPr>
        <w:pStyle w:val="Normal"/>
        <w:ind w:left="567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rodzaj (kod) odbieranych odpadów,</w:t>
      </w:r>
    </w:p>
    <w:p>
      <w:pPr>
        <w:pStyle w:val="Normal"/>
        <w:ind w:left="567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</w:t>
        <w:tab/>
        <w:t>częstotliwość odbioru.</w:t>
      </w:r>
    </w:p>
    <w:p>
      <w:pPr>
        <w:pStyle w:val="Normal"/>
        <w:spacing w:before="60" w:after="0"/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Przedsiębiorca zobowiązany jest do udostępniania ewidencji umów i dowodów świadczenia usług pracownikom Urzędu Gminy posiadającym imienne upoważnienie Wójta Gminy Mirów.</w:t>
      </w:r>
    </w:p>
    <w:p>
      <w:pPr>
        <w:pStyle w:val="Normal"/>
        <w:spacing w:before="60" w:after="0"/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ind w:left="1434" w:right="0" w:hanging="14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2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Przedsiębiorca jest zobowiązany do prowadzenia ewidencji odpadów zgodnie </w:t>
        <w:br/>
        <w:t>z art. 36 ustawy z dnia 27 kwietnia 2001 r. o odpadach według rozporządzenia Ministra Środowiska z dnia 14 lutego 2006 r. w sprawie wzorów dokumentów stosowanych na potrzeby ewidencji odpadów (Dz. U. Nr 30, poz. 213).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Przedsiębiorca jest zobowiązany do przekazywania Marszałkowi Województwa Mazowieckiego zbiorczych zestawień danych o rodzajach i ilościach odpadów oraz </w:t>
        <w:br/>
        <w:t xml:space="preserve">o sposobach gospodarowania nimi zgodnie z art. 37 ustawy </w:t>
        <w:br/>
        <w:t xml:space="preserve">o odpadach według rozporządzenia Ministra Środowiska z dnia 11 grudnia 2001 r. </w:t>
        <w:br/>
        <w:t xml:space="preserve">w sprawie zakresu informacji oraz wzorów formularzy służących do sporządzania </w:t>
        <w:br/>
        <w:t>i przekazywania zbiorczych zestawień danych (Dz. U. Nr 152, poz.1737).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Przedsiębiorca jest zobowiązany zgodnie z art. 9a ust.1 ustawy o utrzymaniu czystości i porządku w gminach do sporządzania i przekazywania Wójtowi  Gminy Mirów w terminie do 15 dnia po upływie każdego miesiąca wykazu właścicieli nieruchomości z którymi w poprzednim miesiącu zawarł umowy na odbieranie odpadów komunalnych oraz wykazu właścicieli nieruchomości z którymi </w:t>
        <w:br/>
        <w:t>w poprzednim miesiącu umowy uległy rozwiązaniu lub wygasły. Wykaz zawiera imię nazwisko lub nazwę właściciela nieruchomości oraz adres właściciela nieruchomości oraz adres nieruchomości.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rzedsiębiorca jest zobowiązany, zgodnie z art. 9a ust.2 ustawy o utrzymaniu czystości i porządku w gminach, do sporządzania i przekazywania w terminie do końca pierwszego kwartału za poprzedni rok kalendarzowy Wójtowi Gminy Mirów informacji dotyczącej:</w:t>
      </w:r>
    </w:p>
    <w:p>
      <w:pPr>
        <w:pStyle w:val="Normal"/>
        <w:ind w:left="567" w:right="0" w:hanging="283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1)</w:t>
        <w:tab/>
        <w:t>masy poszczególnych rodzajów odpadów komunalnych odebranych z terenu Gminy Mirów,</w:t>
      </w:r>
    </w:p>
    <w:p>
      <w:pPr>
        <w:pStyle w:val="Normal"/>
        <w:ind w:left="567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 xml:space="preserve">sposobów zagospodarowania poszczególnych rodzajów odebranych odpadów komunalnych wraz z informacją o instalacjach, na które trafiły zebrane odpady </w:t>
        <w:br/>
        <w:t>( wykaz instalacji, ilość dostarczonych na nie odpadów poszczególnych rodzajów),</w:t>
      </w:r>
    </w:p>
    <w:p>
      <w:pPr>
        <w:pStyle w:val="Normal"/>
        <w:ind w:left="567" w:right="0" w:hanging="283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3)</w:t>
        <w:tab/>
        <w:t>masy odpadów komunalnych ulegających biodegradacji składowanych na składowisku</w:t>
      </w:r>
      <w:r>
        <w:rPr>
          <w:rFonts w:cs="Arial" w:ascii="Arial" w:hAnsi="Arial"/>
          <w:sz w:val="24"/>
          <w:szCs w:val="24"/>
        </w:rPr>
        <w:t xml:space="preserve"> odpadów,</w:t>
      </w:r>
    </w:p>
    <w:p>
      <w:pPr>
        <w:pStyle w:val="Normal"/>
        <w:numPr>
          <w:ilvl w:val="0"/>
          <w:numId w:val="7"/>
        </w:numPr>
        <w:ind w:left="567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y odpadów komunalnych ulegających biodegradacji nie składowanych na składowisku odpadów i sposobu ich zagospodarowania.</w:t>
      </w:r>
    </w:p>
    <w:p>
      <w:pPr>
        <w:pStyle w:val="Normal"/>
        <w:spacing w:before="60" w:after="0"/>
        <w:ind w:left="902" w:right="0" w:hanging="90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ind w:left="902" w:right="0" w:hanging="90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3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ydane zezwolenie może być cofnięte bez odszkodowania w przypadku nie wypełnienia przez przedsiębiorcę wymagań określonych w niniejszym zarządzeniu, zgodnie z art.9 ust. 2 ustawy o utrzymaniu czystości i porządku w gminach.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gaśnięcie lub cofnięcie zezwolenia nie zwalnia przedsiębiorcy z wykonania obowiązków dotyczących wymagań sanitarnych i ochrony środowiska, zgodnie </w:t>
        <w:br/>
        <w:t>z art.9 ust. 3 ustawy o utrzymaniu czystości i porządku w gminach.</w:t>
      </w:r>
    </w:p>
    <w:p>
      <w:pPr>
        <w:pStyle w:val="Normal"/>
        <w:ind w:left="3480" w:right="0" w:firstLine="3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80" w:right="0" w:firstLine="3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Załącznik Nr 2 </w:t>
      </w:r>
    </w:p>
    <w:p>
      <w:pPr>
        <w:pStyle w:val="Normal"/>
        <w:ind w:left="900" w:right="0" w:hanging="90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o uchwały Nr XXIX/145/09</w:t>
      </w:r>
    </w:p>
    <w:p>
      <w:pPr>
        <w:pStyle w:val="Normal"/>
        <w:ind w:left="3540" w:right="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Rady Gminy Mirów</w:t>
      </w:r>
    </w:p>
    <w:p>
      <w:pPr>
        <w:pStyle w:val="Normal"/>
        <w:ind w:left="3540" w:right="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z dnia 30.10.2009r.</w:t>
      </w:r>
    </w:p>
    <w:p>
      <w:pPr>
        <w:pStyle w:val="Normal"/>
        <w:ind w:left="3540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0" w:hanging="12"/>
        <w:jc w:val="both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  <w:t>Wymagania, jakie powinien spełniać przedsiębiorca ubiegający się o uzyskanie zezwolenia na świadczenie usług w zakresie opróżniania zbiorników bezodpływowych i transportu nieczystości ciekłych na terenie Gminy Mirów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jc w:val="left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</w:r>
    </w:p>
    <w:p>
      <w:pPr>
        <w:pStyle w:val="Normal"/>
        <w:spacing w:before="60" w:after="0"/>
        <w:ind w:left="902" w:right="0" w:hanging="90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</w:t>
      </w:r>
    </w:p>
    <w:p>
      <w:pPr>
        <w:pStyle w:val="Normal"/>
        <w:spacing w:before="60" w:after="0"/>
        <w:ind w:left="900" w:right="0" w:hanging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iębiorca zobowiązany jest do:</w:t>
      </w:r>
    </w:p>
    <w:p>
      <w:pPr>
        <w:pStyle w:val="Normal"/>
        <w:tabs>
          <w:tab w:val="clear" w:pos="709"/>
          <w:tab w:val="left" w:pos="4536" w:leader="none"/>
          <w:tab w:val="center" w:pos="8505" w:leader="none"/>
          <w:tab w:val="right" w:pos="13041" w:leader="none"/>
        </w:tabs>
        <w:ind w:left="567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 xml:space="preserve">złożenia wniosku zawierającego dane określone w art.8 ust.1 ustawy z dnia </w:t>
        <w:br/>
        <w:t>13 września 1996 r. o utrzymaniu czystości i porządku w gminach (tekst jednolity: Dz.U. z 2005 r. Nr 236, poz. 2008), tj.:</w:t>
      </w:r>
    </w:p>
    <w:p>
      <w:pPr>
        <w:pStyle w:val="Normal"/>
        <w:tabs>
          <w:tab w:val="clear" w:pos="709"/>
          <w:tab w:val="left" w:pos="4536" w:leader="none"/>
          <w:tab w:val="center" w:pos="8505" w:leader="none"/>
          <w:tab w:val="right" w:pos="13041" w:leader="none"/>
        </w:tabs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mię i nazwisko lub nazwa oraz adres zamieszkania lub siedziby przedsiębiorcy oraz jego numer identyfikacji podatkowej (NIP),</w:t>
      </w:r>
    </w:p>
    <w:p>
      <w:pPr>
        <w:pStyle w:val="Normal"/>
        <w:tabs>
          <w:tab w:val="clear" w:pos="709"/>
          <w:tab w:val="left" w:pos="567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przedmiot i obszar działalności,</w:t>
      </w:r>
    </w:p>
    <w:p>
      <w:pPr>
        <w:pStyle w:val="Normal"/>
        <w:tabs>
          <w:tab w:val="clear" w:pos="709"/>
          <w:tab w:val="left" w:pos="4536" w:leader="none"/>
          <w:tab w:val="center" w:pos="8505" w:leader="none"/>
          <w:tab w:val="right" w:pos="13041" w:leader="none"/>
        </w:tabs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środki techniczne, jakimi dysponuje ubiegający się o zezwolenie na prowadzenie działalności objętej wnioskiem, </w:t>
      </w:r>
    </w:p>
    <w:p>
      <w:pPr>
        <w:pStyle w:val="Normal"/>
        <w:tabs>
          <w:tab w:val="clear" w:pos="709"/>
          <w:tab w:val="left" w:pos="4536" w:leader="none"/>
          <w:tab w:val="center" w:pos="8505" w:leader="none"/>
          <w:tab w:val="right" w:pos="13041" w:leader="none"/>
        </w:tabs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proponowane zabiegi z zakresu ochrony środowiska i ochrony sanitarnej planowane po zakończeniu działalności,</w:t>
      </w:r>
    </w:p>
    <w:p>
      <w:pPr>
        <w:pStyle w:val="Normal"/>
        <w:tabs>
          <w:tab w:val="clear" w:pos="709"/>
          <w:tab w:val="left" w:pos="4536" w:leader="none"/>
          <w:tab w:val="center" w:pos="8505" w:leader="none"/>
          <w:tab w:val="right" w:pos="13041" w:leader="none"/>
        </w:tabs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termin podjęcia działalności objętej wnioskiem oraz zamierzony czas jej prowadzenia,</w:t>
      </w:r>
    </w:p>
    <w:p>
      <w:pPr>
        <w:pStyle w:val="Normal"/>
        <w:tabs>
          <w:tab w:val="clear" w:pos="709"/>
          <w:tab w:val="left" w:pos="4536" w:leader="none"/>
          <w:tab w:val="center" w:pos="8505" w:leader="none"/>
          <w:tab w:val="right" w:pos="13041" w:leader="none"/>
        </w:tabs>
        <w:ind w:left="567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 xml:space="preserve">dołączenia do wniosku zaświadczenia o braku zaległości podatkowych </w:t>
        <w:br/>
        <w:t>i zaległości w płaceniu składek na ubezpieczenie zdrowotne lub społeczne,</w:t>
      </w:r>
    </w:p>
    <w:p>
      <w:pPr>
        <w:pStyle w:val="Normal"/>
        <w:tabs>
          <w:tab w:val="clear" w:pos="709"/>
          <w:tab w:val="left" w:pos="4536" w:leader="none"/>
          <w:tab w:val="center" w:pos="8505" w:leader="none"/>
          <w:tab w:val="right" w:pos="13041" w:leader="none"/>
        </w:tabs>
        <w:ind w:left="567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udokumentowania gotowości odbioru nieczystości ciekłych przez stację zlewną, o której mowa w § 3 ust. 2,</w:t>
      </w:r>
    </w:p>
    <w:p>
      <w:pPr>
        <w:pStyle w:val="Normal"/>
        <w:tabs>
          <w:tab w:val="clear" w:pos="709"/>
          <w:tab w:val="left" w:pos="4536" w:leader="none"/>
          <w:tab w:val="center" w:pos="8505" w:leader="none"/>
          <w:tab w:val="right" w:pos="13041" w:leader="none"/>
        </w:tabs>
        <w:ind w:left="567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niezwłocznego zgłaszania Wójtowi  Gminy Mirów, wszelkich zmian w danych określonych w zezwoleniu.</w:t>
      </w:r>
    </w:p>
    <w:p>
      <w:pPr>
        <w:pStyle w:val="Normal"/>
        <w:tabs>
          <w:tab w:val="clear" w:pos="709"/>
          <w:tab w:val="left" w:pos="4536" w:leader="none"/>
          <w:tab w:val="center" w:pos="8505" w:leader="none"/>
          <w:tab w:val="right" w:pos="13041" w:leader="none"/>
        </w:tabs>
        <w:ind w:left="567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ind w:left="902" w:right="0" w:hanging="90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2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Świadczenie usług opróżniania zbiorników bezodpływowych i transportu nieczystości ciekłych może być prowadzone wyłącznie na podstawie umowy </w:t>
        <w:br/>
        <w:t>z właścicielem nieruchomości i na warunkach w niej określonych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Przedsiębiorca zobowiązany jest do wystawiania dowodów wykonania usługi </w:t>
        <w:br/>
        <w:t>z podaniem daty wykonania usług, ilości wywiezionych nieczystości ciekłych oraz ceny.</w:t>
      </w:r>
    </w:p>
    <w:p>
      <w:pPr>
        <w:pStyle w:val="Normal"/>
        <w:spacing w:before="60" w:after="0"/>
        <w:ind w:left="902" w:right="0" w:hanging="90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3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Przedsiębiorca, prowadząc działalność będącą przedmiotem wniosku, zobowiązany jest do przestrzegania przepisów Regulaminu utrzymania czystości </w:t>
        <w:br/>
        <w:t>i porządku na terenie Gminy  Mirów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zedsiębiorca ma obowiązek przekazywania nieczystości ciekłych do stacji zlewnej w Wierzbicy i Skarżysko-Kam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6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3. Przedsiębiorca ma obowiązek opróżniania zbiorników bezodpływowych </w:t>
        <w:br/>
        <w:t>z częstotliwością uzgodnioną ze stacją zlewną w sposób zapobiegający wypływaniu nieczystości ciekłych ze zbiornika w wyniku jego przepełnienia lub niewłaściwego opróżniania, a tym samym zanieczyszczeniu powierzchni ziemi i wód gruntowych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6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pacing w:before="60" w:after="0"/>
        <w:ind w:left="902" w:right="0" w:hanging="90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4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zedsiębiorca powinien dysponować specjalnymi pojazdami do opróżniania zbiorników bezodpływowych i transportu nieczystości ciekłych (wraz z przeszkoloną obsługą) - w ilości niezbędnej do zapewnienia ciągłości usług.</w:t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6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 Pojazdy stosowane do opróżniania zbiorników bezodpływowych i transportu nieczystości </w:t>
      </w:r>
      <w:r>
        <w:rPr>
          <w:rFonts w:cs="Arial" w:ascii="Arial" w:hAnsi="Arial"/>
          <w:spacing w:val="-4"/>
          <w:sz w:val="24"/>
          <w:szCs w:val="24"/>
        </w:rPr>
        <w:t xml:space="preserve">ciekłych powinny spełniać wymagania techniczne określone w ustawie </w:t>
        <w:br/>
        <w:t>z dnia 20 czerwca 1997 r. prawo o ruchu drogowym (Dz. U. Nr 98, poz. 602 z późn. zm.)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ojazdy, o których mowa w ust. 1, powinny:</w:t>
      </w:r>
    </w:p>
    <w:p>
      <w:pPr>
        <w:pStyle w:val="Normal"/>
        <w:tabs>
          <w:tab w:val="clear" w:pos="709"/>
          <w:tab w:val="center" w:pos="8505" w:leader="none"/>
          <w:tab w:val="right" w:pos="13041" w:leader="none"/>
        </w:tabs>
        <w:ind w:left="567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 xml:space="preserve">posiadać deklaracją zgodności WE lub certyfikat zgodności zgodnie z ustawą </w:t>
        <w:br/>
        <w:t xml:space="preserve">z dnia 30 sierpnia 2002 r. o systemie oceny zgodności (tekst jednolity: Dz. U. </w:t>
        <w:br/>
        <w:t xml:space="preserve">z 2004 r., Nr 204, poz. 2087 z późn. zm.), </w:t>
      </w:r>
    </w:p>
    <w:p>
      <w:pPr>
        <w:pStyle w:val="Normal"/>
        <w:tabs>
          <w:tab w:val="clear" w:pos="709"/>
          <w:tab w:val="center" w:pos="8505" w:leader="none"/>
          <w:tab w:val="right" w:pos="13041" w:leader="none"/>
        </w:tabs>
        <w:ind w:left="567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być oznaczone nazwą i adresem przedsiębiorcy.</w:t>
      </w:r>
    </w:p>
    <w:p>
      <w:pPr>
        <w:pStyle w:val="BodyTextIndent3"/>
        <w:numPr>
          <w:ilvl w:val="0"/>
          <w:numId w:val="8"/>
        </w:numPr>
        <w:bidi w:val="0"/>
        <w:spacing w:before="60" w:after="0"/>
        <w:ind w:left="284" w:right="0" w:hanging="284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Przedsiębiorca powinien posiadać udokumentowane możliwości, własne lub obce (w postaci usług świadczonych przez wyspecjalizowane zakłady) w zakresie parkowania i prowadzenia obsługi technicznej pojazdów, o których mowa w ust. 1, w sposób określony w ich instrukcjach użytkowania (eksploatacji).</w:t>
      </w:r>
    </w:p>
    <w:p>
      <w:pPr>
        <w:pStyle w:val="BodyTextIndent3"/>
        <w:bidi w:val="0"/>
        <w:spacing w:before="60" w:after="0"/>
        <w:ind w:left="0" w:right="0" w:hanging="0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</w:r>
    </w:p>
    <w:p>
      <w:pPr>
        <w:pStyle w:val="Normal"/>
        <w:spacing w:before="60" w:after="0"/>
        <w:ind w:left="357" w:right="0" w:hanging="3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5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Pojazdy do opróżniania zbiorników bezodpływowych i transportu nieczystości </w:t>
        <w:br/>
        <w:t xml:space="preserve">     ciekłych powinny być:</w:t>
      </w:r>
    </w:p>
    <w:p>
      <w:pPr>
        <w:pStyle w:val="Normal"/>
        <w:ind w:left="568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odkażane w części spustowej - po każdym napełnieniu i opróżnieniu zbiornika pojazdu,</w:t>
      </w:r>
    </w:p>
    <w:p>
      <w:pPr>
        <w:pStyle w:val="Normal"/>
        <w:ind w:left="568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myte zewnętrznie po zakończeniu każdego dnia pracy,</w:t>
      </w:r>
    </w:p>
    <w:p>
      <w:pPr>
        <w:pStyle w:val="Normal"/>
        <w:ind w:left="568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>myte zewnętrznie i wewnętrznie oraz odkażane nie rzadziej niż raz na dwa tygodnie.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Przedsiębiorca powinien przedstawić dokumentację potwierdzającą posiadanie </w:t>
        <w:br/>
        <w:t xml:space="preserve"> myjni do mycia i dezynfekcji pojazdów asenizacyjnych lub posiadanie umowy z </w:t>
        <w:br/>
        <w:t xml:space="preserve"> podmiotem świadczącym takie usługi.</w:t>
      </w:r>
    </w:p>
    <w:p>
      <w:pPr>
        <w:pStyle w:val="Normal"/>
        <w:spacing w:before="60" w:after="0"/>
        <w:ind w:left="1077" w:right="0" w:hanging="107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ind w:left="1077" w:right="0" w:hanging="107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6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siębiorca powinien dysponować bazą transportową ogrodzoną i strzeżoną, wyposażoną w utwardzone place parkingowe oraz drogi manewrowe. </w:t>
      </w:r>
    </w:p>
    <w:p>
      <w:pPr>
        <w:pStyle w:val="Normal"/>
        <w:spacing w:before="60" w:after="0"/>
        <w:ind w:left="1077" w:right="0" w:hanging="107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ind w:left="1077" w:right="0" w:hanging="107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72" w:leader="none"/>
        </w:tabs>
        <w:spacing w:before="60" w:after="0"/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siębiorca jest zobowiązany do prowadzenia ewidencji umów zawartych </w:t>
        <w:br/>
        <w:t>z właścicielami nieruchomości, dowodów świadczenia usług oraz dowodów przyjęcia nieczystości ciekłych przez stację zlewną.</w:t>
      </w:r>
    </w:p>
    <w:p>
      <w:pPr>
        <w:pStyle w:val="Normal"/>
        <w:tabs>
          <w:tab w:val="clear" w:pos="709"/>
          <w:tab w:val="left" w:pos="2272" w:leader="none"/>
        </w:tabs>
        <w:spacing w:before="60" w:after="0"/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Ewidencja umów powinna zawierać następujące informacje:</w:t>
      </w:r>
    </w:p>
    <w:p>
      <w:pPr>
        <w:pStyle w:val="Normal"/>
        <w:ind w:left="567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 xml:space="preserve">imię i nazwisko lub nazwa właściciela nieruchomości, </w:t>
      </w:r>
    </w:p>
    <w:p>
      <w:pPr>
        <w:pStyle w:val="Normal"/>
        <w:ind w:left="567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adres nieruchomości,</w:t>
      </w:r>
    </w:p>
    <w:p>
      <w:pPr>
        <w:pStyle w:val="Normal"/>
        <w:ind w:left="567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>data zawarcia umowy,</w:t>
      </w:r>
    </w:p>
    <w:p>
      <w:pPr>
        <w:pStyle w:val="Normal"/>
        <w:ind w:left="567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pojemność zbiornika bezodpływowego,</w:t>
      </w:r>
    </w:p>
    <w:p>
      <w:pPr>
        <w:pStyle w:val="Normal"/>
        <w:ind w:left="567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</w:t>
        <w:tab/>
        <w:t>częstotliwość opróżni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72" w:leader="none"/>
        </w:tabs>
        <w:spacing w:before="60" w:after="0"/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iębiorca jest zobowiązany do udostępniania dokumentacji, o której mowa w ust.1, pracownikom Urzędu Gminy  posiadającym stosowne upoważnienie Wójta Gminy .</w:t>
      </w:r>
    </w:p>
    <w:p>
      <w:pPr>
        <w:pStyle w:val="Normal"/>
        <w:spacing w:before="60" w:after="0"/>
        <w:ind w:left="1077" w:right="0" w:hanging="107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8</w:t>
      </w:r>
    </w:p>
    <w:p>
      <w:pPr>
        <w:pStyle w:val="Normal"/>
        <w:numPr>
          <w:ilvl w:val="0"/>
          <w:numId w:val="4"/>
        </w:numPr>
        <w:spacing w:before="60" w:after="0"/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iębiorca jest zobowiązany, zgodnie z art. 9a ust.1 ustawy o utrzymaniu czystości i porządku w gminach, do sporządzania i przekazywania Wójtowi  Gminy w terminie do 15 dnia po upływie każdego miesiąca, wykazu właścicieli nieruchomości, z którymi w poprzednim miesiącu zawarł umowy na opróżnianie zbiorników bezodpływowych i transport nieczystości ciekłych oraz wykazu właścicieli nieruchomości, z którymi w poprzednim miesiącu umowy uległy rozwiązaniu lub wygasły. Wykaz zawiera imię nazwisko lub nazwę właściciela nieruchomości oraz adres właściciela nieruchomości oraz adres nieruchomości.</w:t>
      </w:r>
    </w:p>
    <w:p>
      <w:pPr>
        <w:pStyle w:val="Normal"/>
        <w:numPr>
          <w:ilvl w:val="0"/>
          <w:numId w:val="4"/>
        </w:numPr>
        <w:spacing w:before="60" w:after="0"/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iębiorca jest zobowiązany, zgodnie z art. 9a ust.2 ustawy o utrzymaniu czystości i porządku w gminach, do sporządzania i przekazywania Wójtowi  Gminy Mirów informacji dotyczącej ilości i rodzaju nieczystości ciekłych z terenu Gminy Mirów w terminie do końca pierwszego kwartału za poprzedni rok kalendarzowy.</w:t>
      </w:r>
    </w:p>
    <w:p>
      <w:pPr>
        <w:pStyle w:val="Normal"/>
        <w:tabs>
          <w:tab w:val="clear" w:pos="709"/>
          <w:tab w:val="left" w:pos="3408" w:leader="none"/>
        </w:tabs>
        <w:spacing w:before="60" w:after="0"/>
        <w:ind w:left="426" w:right="0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9</w:t>
      </w:r>
    </w:p>
    <w:p>
      <w:pPr>
        <w:pStyle w:val="Normal"/>
        <w:numPr>
          <w:ilvl w:val="0"/>
          <w:numId w:val="5"/>
        </w:numPr>
        <w:spacing w:before="60" w:after="0"/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ne zezwolenie może być cofnięte bez odszkodowania w przypadku nie wypełnienia przez przedsiębiorcę wymagań określonych w niniejszym zarządzeniu, zgodnie z art.9 ust. 2 ustawy o utrzymaniu czystości i porządku </w:t>
        <w:br/>
        <w:t>w gminach.</w:t>
      </w:r>
    </w:p>
    <w:p>
      <w:pPr>
        <w:pStyle w:val="Normal"/>
        <w:numPr>
          <w:ilvl w:val="0"/>
          <w:numId w:val="5"/>
        </w:numPr>
        <w:spacing w:before="60" w:after="0"/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gaśnięcie lub cofnięcie zezwolenia nie zwalnia przedsiębiorcy z wykonania obowiązków dotyczących wymagań sanitarnych i ochrony środowiska, zgodnie </w:t>
        <w:br/>
        <w:t>z art.9 ust. 3 ustawy o utrzymaniu czystości i porządku w gminach.</w:t>
      </w:r>
    </w:p>
    <w:p>
      <w:pPr>
        <w:pStyle w:val="Normal"/>
        <w:ind w:left="5103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pl-PL" w:bidi="ar-SA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Arial" w:hAnsi="Arial" w:eastAsia="Times New Roman" w:cs="Times New Roman"/>
      <w:b/>
      <w:bCs/>
      <w:color w:val="auto"/>
      <w:kern w:val="2"/>
      <w:sz w:val="32"/>
      <w:szCs w:val="36"/>
      <w:lang w:val="pl-PL" w:eastAsia="pl-PL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Number">
    <w:name w:val="List Number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odyTextIndent3">
    <w:name w:val="Body Text Indent 3"/>
    <w:qFormat/>
    <w:pPr>
      <w:widowControl w:val="false"/>
      <w:suppressAutoHyphens w:val="true"/>
      <w:bidi w:val="0"/>
      <w:ind w:left="1276" w:right="0" w:hanging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Tyt">
    <w:name w:val="tyt"/>
    <w:qFormat/>
    <w:pPr>
      <w:keepNext w:val="true"/>
      <w:widowControl w:val="false"/>
      <w:suppressAutoHyphens w:val="true"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pl-PL" w:bidi="ar-SA"/>
    </w:rPr>
  </w:style>
  <w:style w:type="paragraph" w:styleId="Ust1">
    <w:name w:val="ust1"/>
    <w:qFormat/>
    <w:pPr>
      <w:widowControl w:val="false"/>
      <w:suppressAutoHyphens w:val="true"/>
      <w:bidi w:val="0"/>
      <w:spacing w:before="100" w:after="100"/>
      <w:ind w:left="360" w:right="0" w:hanging="360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val="pl-PL" w:eastAsia="pl-PL" w:bidi="ar-SA"/>
    </w:rPr>
  </w:style>
  <w:style w:type="paragraph" w:styleId="TextBodyIndent">
    <w:name w:val="Body Text Indent"/>
    <w:pPr>
      <w:widowControl w:val="false"/>
      <w:suppressAutoHyphens w:val="true"/>
      <w:bidi w:val="0"/>
      <w:ind w:left="720" w:right="0" w:hanging="0"/>
    </w:pPr>
    <w:rPr>
      <w:rFonts w:ascii="Arial" w:hAnsi="Arial" w:eastAsia="Times New Roman" w:cs="Arial"/>
      <w:color w:val="auto"/>
      <w:kern w:val="2"/>
      <w:sz w:val="24"/>
      <w:szCs w:val="20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43:00Z</dcterms:created>
  <dc:creator>e</dc:creator>
  <dc:description/>
  <dc:language>en-US</dc:language>
  <cp:lastModifiedBy>U G Mirów</cp:lastModifiedBy>
  <cp:lastPrinted>2009-11-02T10:19:00Z</cp:lastPrinted>
  <dcterms:modified xsi:type="dcterms:W3CDTF">2009-09-09T07:51:00Z</dcterms:modified>
  <cp:revision>3</cp:revision>
  <dc:subject/>
  <dc:title>PROJEKT</dc:title>
</cp:coreProperties>
</file>