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2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MIR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24  kwietnia  2009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stąpienia Gminy Mirów do realizacji projektu ,, Należę do świata – zajęcia dodatkowe dla uczniów szkół Gminy Mirów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Na podstawie: art. 18 ust.1 i ust. 2 pkt 4 ustawy z dnia 8 marca 1990r. </w:t>
        <w:br/>
        <w:t xml:space="preserve">o samorządzie gminnym / Dz. U z 2001r. Nr 142 poz. 1591 z póżn. zm /  </w:t>
      </w:r>
    </w:p>
    <w:p>
      <w:pPr>
        <w:pStyle w:val="Normal"/>
        <w:jc w:val="both"/>
        <w:rPr/>
      </w:pPr>
      <w:r>
        <w:rPr/>
        <w:t xml:space="preserve">Rada Gminy w Mirowie 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Mirów przystępuje do realizacji projektu ,, Należę do …….”  w ramach Priorytetu IX, Działania 9.1 ,, Wyrównanie szans edukacyjnych świadczonych w systemie oświaty” </w:t>
        <w:br/>
        <w:t xml:space="preserve">w Poddziałania 9.1.2 ,, Wyrównanie szans edukacyjnych uczniów z grupy o utrudnionym dostępie do edukacji oraz zmniejszanie różnic w jakości usług edukacyjnych- wniosek </w:t>
        <w:br/>
        <w:t>nr POKL.09.01.02-14-218/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§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ałkowity koszt realizacji wniosku wynosi 273.448,00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finansowanie gminy wynosi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1:00Z</dcterms:created>
  <dc:creator>UG Mirów</dc:creator>
  <dc:description/>
  <dc:language>en-US</dc:language>
  <cp:lastModifiedBy>użytkownik</cp:lastModifiedBy>
  <cp:lastPrinted>2009-04-24T15:36:00Z</cp:lastPrinted>
  <dcterms:modified xsi:type="dcterms:W3CDTF">2009-04-24T13:36:00Z</dcterms:modified>
  <cp:revision>13</cp:revision>
  <dc:subject/>
  <dc:title>UCHWAŁA Nr XXX/100/09 </dc:title>
</cp:coreProperties>
</file>