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XXVI/129/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 W MIROW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24 kwietnia 2009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rzystąpienia Gminy Mirów do realizacji projektu ,, Weź los w swoje ręce – bądź aktywny”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Na podstawie: art. 18 ust.1 i ust. 2 pkt 4 ustawy z dnia 8 marca 1990r. </w:t>
        <w:br/>
        <w:t xml:space="preserve">o samorządzie gminnym / Dz. U z 2001r. Nr 142 poz. 1591 z późn. zm /  </w:t>
      </w:r>
    </w:p>
    <w:p>
      <w:pPr>
        <w:pStyle w:val="Normal"/>
        <w:jc w:val="both"/>
        <w:rPr/>
      </w:pPr>
      <w:r>
        <w:rPr/>
        <w:t xml:space="preserve">Rada Gminy w Mirowie  uchwala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b/>
        </w:rPr>
        <w:t>§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mina Mirów przystępuje do realizacji projektu ,, Weź los w swoje ręce – bądź aktywny”  </w:t>
        <w:br/>
        <w:t>w ramach Priorytetu VI Rynek pracy otwarty dla wszystkich. Działania 6.3 ,, Inicjatywy lokalne na rzecz podnoszenia poziomu aktywności zawodowej na obszarach wiejskich - wniosek nr  POKL 06.03.00- 14-042/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 xml:space="preserve">§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ałkowity koszt realizacji wniosku wynosi 49.890,00 zł. </w:t>
      </w:r>
    </w:p>
    <w:p>
      <w:pPr>
        <w:pStyle w:val="Normal"/>
        <w:jc w:val="both"/>
        <w:rPr/>
      </w:pPr>
      <w:r>
        <w:rPr/>
        <w:t xml:space="preserve"> </w:t>
      </w:r>
      <w:r>
        <w:rPr/>
        <w:t>Dofinansowanie gminy wynosi 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b/>
        </w:rPr>
        <w:t>§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b/>
        </w:rPr>
        <w:t>§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30:00Z</dcterms:created>
  <dc:creator>UG Mirów</dc:creator>
  <dc:description/>
  <dc:language>en-US</dc:language>
  <cp:lastModifiedBy>użytkownik</cp:lastModifiedBy>
  <cp:lastPrinted>2009-04-24T15:37:00Z</cp:lastPrinted>
  <dcterms:modified xsi:type="dcterms:W3CDTF">2009-04-24T13:38:00Z</dcterms:modified>
  <cp:revision>8</cp:revision>
  <dc:subject/>
  <dc:title>UCHWAŁA Nr XXX/100/09 </dc:title>
</cp:coreProperties>
</file>