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4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GMINY  W 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zmian Statutu Samodzielnego Publicznego Zakładu Opieki Zdrowotnej w Mir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18 ust.2 pkt 15 ustawy z dnia 8 marca 1990 roku </w:t>
        <w:br/>
        <w:t xml:space="preserve">o samorządzie gminnym (tj. Dz.U. z 2001r. Nr 142, poz. 1591 ze zm.), oraz art. 39 ust.2 ustawy z dnia 30 sierpnia 1991 roku o zakładach opieki zdrowotnej (Dz.U. Nr 91, poz. 408 </w:t>
        <w:br/>
        <w:t>z 1991 roku ze zm. Dz.U. Nr 14, poz. 89), Rada Gminy w Mirow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Zatwierdza się zmiany do  Statutu Samodzielnego Publicznego Zakładu Opieki Zdrowotnej </w:t>
        <w:br/>
        <w:t>w Mirowie  w brzmieniu nadanym Uchwałą Nr VIII/7/09 Rady Społecznej Samodzielnego Publicznego Zakładu Opieki Zdrowotnej w Mirowie z dnia 17 września 2009 roku stanowiącą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Osobom korzystającym z oznaczonych rodzajowo świadczeń zdrowotnych likwidowanych komórek organizacyjnych SPZOZ w Mirowie tj:</w:t>
      </w:r>
    </w:p>
    <w:p>
      <w:pPr>
        <w:pStyle w:val="Normal"/>
        <w:jc w:val="both"/>
        <w:rPr/>
      </w:pPr>
      <w:r>
        <w:rPr/>
        <w:t>1300 – świadczenie usług rehabilitacyjno-pielęgnacyjnych w miejscu pobytu pacjenta,</w:t>
      </w:r>
    </w:p>
    <w:p>
      <w:pPr>
        <w:pStyle w:val="Normal"/>
        <w:jc w:val="both"/>
        <w:rPr/>
      </w:pPr>
      <w:r>
        <w:rPr/>
        <w:t>2142 – pielęgniarska opieka długoterminowa domowa,</w:t>
      </w:r>
    </w:p>
    <w:p>
      <w:pPr>
        <w:pStyle w:val="Normal"/>
        <w:jc w:val="both"/>
        <w:rPr/>
      </w:pPr>
      <w:r>
        <w:rPr/>
        <w:t xml:space="preserve">nieprzerwanie, bez istotnego ograniczenia ich dostępności, warunków udzielania i jakości będą realizowane przez Samodzielny Publiczny Zespół Zakładów Opieki Zdrowotnej </w:t>
        <w:br/>
        <w:t xml:space="preserve">w Szydłowcu, ul. Wschodnia 2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jc w:val="center"/>
        <w:rPr/>
      </w:pPr>
      <w:r>
        <w:rPr/>
        <w:t>UCHWAŁA NR VIII/7/2009</w:t>
      </w:r>
    </w:p>
    <w:p>
      <w:pPr>
        <w:pStyle w:val="Heading1"/>
        <w:ind w:left="432" w:right="0" w:hanging="432"/>
        <w:jc w:val="center"/>
        <w:rPr/>
      </w:pPr>
      <w:r>
        <w:rPr/>
        <w:t xml:space="preserve">Rady Społecznej Samodzielnego </w:t>
      </w:r>
    </w:p>
    <w:p>
      <w:pPr>
        <w:pStyle w:val="TextBody"/>
        <w:rPr/>
      </w:pPr>
      <w:r>
        <w:rPr/>
        <w:t xml:space="preserve">Publicznego Zakładu Opieki Zdrowotnej w Mirowie </w:t>
      </w:r>
    </w:p>
    <w:p>
      <w:pPr>
        <w:pStyle w:val="TextBody"/>
        <w:rPr/>
      </w:pPr>
      <w:r>
        <w:rPr/>
        <w:t>z dnia 17 września 2009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76" w:right="0" w:hanging="576"/>
        <w:jc w:val="both"/>
        <w:rPr/>
      </w:pPr>
      <w:r>
        <w:rPr/>
        <w:t>w sprawie wprowadzenia zmian do Statutu Samodzielnego Publicznego Zakładu Opieki Zdrowotnej w Mir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 xml:space="preserve">Na podstawie ustawy z dnia 30.08.1991r. o zakładach opieki zdrowotnej (Dz.U. </w:t>
        <w:br/>
        <w:t xml:space="preserve">Nr 91, poz. 408 z późn. zm.), Rada Społeczna Samodzielnego Zakładu Opieki Zdrowotnej </w:t>
        <w:br/>
        <w:t>w Mirow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ałączniku Nr 1 do Statutu Samodzielnego Publicznego Zakładu Opieki Zdrowotnej </w:t>
        <w:br/>
        <w:t>w Mirowie  wprowadza się następujące zmiany:</w:t>
      </w:r>
    </w:p>
    <w:p>
      <w:pPr>
        <w:pStyle w:val="Normal"/>
        <w:jc w:val="both"/>
        <w:rPr/>
      </w:pPr>
      <w:r>
        <w:rPr/>
        <w:t>1. Skreśla się punkt 6 i 8 o tre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/ 1300 – Świadczenie usług rehabilitacyjno-pielęgnacyjnych w miejscu pobytu pacjen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/ 2141 – Pielęgniarska opieka długoterminowa domowa.</w:t>
      </w:r>
    </w:p>
    <w:p>
      <w:pPr>
        <w:pStyle w:val="Normal"/>
        <w:jc w:val="both"/>
        <w:rPr/>
      </w:pPr>
      <w:r>
        <w:rPr/>
        <w:t>2. Zmienia się numerac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7 na 6 – Poradnia promocji zdrow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9 na 7 – Poradnia okulistycz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10 na 8 – Poradnia ginekologiczno-położnicza</w:t>
      </w:r>
    </w:p>
    <w:p>
      <w:pPr>
        <w:pStyle w:val="Normal"/>
        <w:jc w:val="both"/>
        <w:rPr/>
      </w:pPr>
      <w:r>
        <w:rPr/>
        <w:t>3. Po punkcie 8 dodaje się punkt 9 i 10 o tre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/ 0050 – Punkt szczepi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/ 0060 – Gabinet zabieg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>Osobom korzystającym z oznaczonych rodzajowo świadczeń zdrowotnych likwidowanych komórek organizacyjnych SPZOZ w Mirowie tj:</w:t>
      </w:r>
    </w:p>
    <w:p>
      <w:pPr>
        <w:pStyle w:val="Normal"/>
        <w:jc w:val="both"/>
        <w:rPr>
          <w:bCs/>
        </w:rPr>
      </w:pPr>
      <w:r>
        <w:rPr>
          <w:bCs/>
        </w:rPr>
        <w:t>1300 – świadczenie usług rehabilitacyjno-pilęgnacyjnych w miejscu pobytu pacjenta,</w:t>
      </w:r>
    </w:p>
    <w:p>
      <w:pPr>
        <w:pStyle w:val="Normal"/>
        <w:jc w:val="both"/>
        <w:rPr>
          <w:bCs/>
        </w:rPr>
      </w:pPr>
      <w:r>
        <w:rPr>
          <w:bCs/>
        </w:rPr>
        <w:t>2142 – pielęgniarska opieka długoterminowa domowa,</w:t>
      </w:r>
    </w:p>
    <w:p>
      <w:pPr>
        <w:pStyle w:val="Normal"/>
        <w:jc w:val="both"/>
        <w:rPr>
          <w:bCs/>
        </w:rPr>
      </w:pPr>
      <w:r>
        <w:rPr>
          <w:bCs/>
        </w:rPr>
        <w:t>nieprzerwanie, bez istotnego ograniczenia ich dostępności, warunków udzielania i jakości, będą realizowane przez Samodzielny Publiczny Zespół Zakładów Opieki Zdrowotnej w Szydłowcu ul. Wschodnia 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Pozostałe postanowienia Statutu nie ulegają zmian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obowiązuje się Przewodniczącego Rady Społecznej do przedłożenia powyższej zmiany statutu w celu jej zatwierdzenia Radzie Gminy w Mir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32"/>
        </w:rPr>
      </w:pPr>
      <w:r>
        <w:rPr>
          <w:sz w:val="32"/>
        </w:rPr>
        <w:t>Załącznik Nr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Do Statutu Samodzielnego Publicznego Zakładu Opieki Zdrowotnej w Mirowie z dnia 29 wrześni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76" w:right="0" w:hanging="576"/>
        <w:jc w:val="center"/>
        <w:rPr>
          <w:sz w:val="28"/>
        </w:rPr>
      </w:pPr>
      <w:r>
        <w:rPr>
          <w:sz w:val="28"/>
        </w:rPr>
        <w:t>Struktura organizacyjna zakła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/ Strukturę organizacyjną zakładu opieki zdrowotnej tworzy jednostka  </w:t>
        <w:br/>
        <w:t xml:space="preserve">    organizacyjn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left="864" w:right="0" w:hanging="864"/>
        <w:rPr/>
      </w:pPr>
      <w:r>
        <w:rPr/>
        <w:t>01 Samodzielny Publiczny Zakład Opieki Zdrowotnej w Mirowie</w:t>
      </w:r>
    </w:p>
    <w:p>
      <w:pPr>
        <w:pStyle w:val="Heading4"/>
        <w:spacing w:lineRule="auto" w:line="360"/>
        <w:ind w:left="864" w:right="0" w:hanging="864"/>
        <w:rPr/>
      </w:pPr>
      <w:r>
        <w:rPr/>
        <w:t>Mirów Stary 27 , 26-503 Mirów Star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skład jednostki organizacyjnej 01 wchodzą komórki organizacyjne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1/ 0010 – Gabinet lekarza POZ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2/ 0030 – Gabinet pielęgniarki i położnej środowiskowej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/ 0032 – Gabinet pielęgniarki środowiskowej, rodzinnej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4/ 0034 – Gabinet położnej środowiskowej – rodzinnej 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5/ 0041 – Gabinet medycyny szkolnej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6/ 1750 – Poradnia promocji zdrowia w zakresie działalności zakładu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7/ 1600 – Poradnia okulistyczna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8/ 1450 – Poradnia ginekologiczno-położnicza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9/ 0050 – Punkt szczepień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10/ 0060 – Gabinet zabieg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7:00Z</dcterms:created>
  <dc:creator>użytkownik</dc:creator>
  <dc:description/>
  <dc:language>en-US</dc:language>
  <cp:lastModifiedBy>użytkownik</cp:lastModifiedBy>
  <cp:lastPrinted>2009-09-22T12:38:00Z</cp:lastPrinted>
  <dcterms:modified xsi:type="dcterms:W3CDTF">2009-08-20T06:56:00Z</dcterms:modified>
  <cp:revision>6</cp:revision>
  <dc:subject/>
  <dc:title>projekt</dc:title>
</cp:coreProperties>
</file>