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XIII /158/ 2010 </w:t>
      </w:r>
    </w:p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Mirów </w:t>
      </w:r>
    </w:p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oku</w:t>
      </w:r>
    </w:p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 sprawie wyrażenia zgody na realizację projektu finansowanego z Programu Operacyjnego Kapitał Ludzki, Priorytet VII promocja Integracji Społecznej, Działania 7.1 Rozwój i upowszechnianie aktywnej integracji Poddziałanie 7.1.1. Rozwój i upowszechnianie aktywnej integracji przez ośrodki  pomocy społecznej oraz wniesienia wkładu własnego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 18 ust 2 pkt 15 ustawy z dnia 8 marca 1990 r. o samorządzie gminnym (Dz. U. z 2001 roku Nr 142 poz. 1591 z późniejszymi zm.)  w związku z art. 110 ust. 10 z dnia 12 marca 2004 roku o pomocy społecznej (tj. Dz. U. z 2008 roku nr 115 poz. 728 ze zm.) w związku z komunikatem Ministerstwa Rozwoju Regionalnego z dnia 26 października 2007 roku o podjęciu przez Komisję Europejską decyzji zatwierdzającej Program Operacyjny Kapitał Ludzki (MP Nr 82, poz. 877),</w:t>
      </w:r>
      <w:r>
        <w:rPr>
          <w:b/>
          <w:bCs/>
          <w:sz w:val="24"/>
          <w:szCs w:val="24"/>
        </w:rPr>
        <w:t>Rada Gminy  w Mirowie 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Mirów wyraża zgodę na realizacje projektu finansowanego z Programu Operacyjnego Kapitał Ludzki, Priorytet VII Promocja Integracji Społecznej Działania 7.1  Rozwój i upowszechnianie aktywnej integracji przez ośrodki pomocy społecznej, wartość projektu </w:t>
      </w:r>
      <w:r>
        <w:rPr>
          <w:b/>
          <w:sz w:val="24"/>
          <w:szCs w:val="24"/>
        </w:rPr>
        <w:t>173 886,19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miny Mirów wyraża zgodę na wniesienie wkładu własnego projektu </w:t>
        <w:br/>
        <w:t xml:space="preserve">w    wysokości </w:t>
      </w:r>
      <w:r>
        <w:rPr>
          <w:b/>
          <w:sz w:val="24"/>
          <w:szCs w:val="24"/>
        </w:rPr>
        <w:t>18 258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następujący podział na paragrafy w jakich będą kwalifikowane wydatki </w:t>
        <w:br/>
        <w:t>w ramach projektu zgodnie z polityką rachunkowości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ydatki związane z personelem – paragraf: 4018,4019,4118,4119, 4128, 4129, 4178,417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Zakup sprzętu – paragraf: 4218,4219,</w:t>
      </w:r>
    </w:p>
    <w:p>
      <w:pPr>
        <w:pStyle w:val="ListParagraph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 Świadczenia na rzecz osób  fizycznych – paragraf : 3119</w:t>
      </w:r>
    </w:p>
    <w:p>
      <w:pPr>
        <w:pStyle w:val="ListParagraph"/>
        <w:numPr>
          <w:ilvl w:val="0"/>
          <w:numId w:val="2"/>
        </w:numPr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akup usług obcych – paragraf: 4308,4309, 4378,4379,4288,42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Mirów, któremu udziela się pełnomocnictwa do reprezentowania Gminy Mirów przy wszelkich czynnościach związanych z realizacją proj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3:00Z</dcterms:created>
  <dc:creator>ug</dc:creator>
  <dc:description/>
  <dc:language>en-US</dc:language>
  <cp:lastModifiedBy>ug</cp:lastModifiedBy>
  <cp:lastPrinted>2010-02-09T10:56:00Z</cp:lastPrinted>
  <dcterms:modified xsi:type="dcterms:W3CDTF">2010-02-09T07:49:00Z</dcterms:modified>
  <cp:revision>5</cp:revision>
  <dc:subject/>
  <dc:title/>
</cp:coreProperties>
</file>