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V/119/20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 GMINY  W  MIROW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21 lutego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jęcia stanowiska dotyczącego funkcjonowania Sądu Rejonowego w Szydłowc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/>
        <w:t xml:space="preserve">Na podstawie art.18 ust. 1 ustawy z dnia 8 marca  1990 roku o samorządzie gminnym (tj. Dz.U. z 2001r. Nr 142, poz. 1591 ze zm.) oraz § 24 ust.2 pkt 3 Statutu Gminy Mirów stanowiącego załącznik do uchwały Nr III/14/2003 Rady Gminy w Mirowie z dnia </w:t>
        <w:br/>
        <w:t xml:space="preserve">26 lutego 2003 roku w sprawie uchwalenia Statutu Gminy Mirów </w:t>
      </w:r>
    </w:p>
    <w:p>
      <w:pPr>
        <w:pStyle w:val="Normal"/>
        <w:jc w:val="both"/>
        <w:rPr/>
      </w:pPr>
      <w:r>
        <w:rPr/>
        <w:t xml:space="preserve">Rada Gminy w Mirowie </w:t>
      </w:r>
      <w:r>
        <w:rPr>
          <w:b/>
        </w:rPr>
        <w:t xml:space="preserve">uchwala </w:t>
      </w: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e się stanowisko dotyczące funkcjonowania Sądu Rejonowego w Szydłowcu stanowiące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Załącz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  Nr XXIV/119/2009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Rady Gminy w Mirowi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Z dnia  21 lutego200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Mirowie</w:t>
      </w:r>
    </w:p>
    <w:p>
      <w:pPr>
        <w:pStyle w:val="Normal"/>
        <w:jc w:val="center"/>
        <w:rPr/>
      </w:pPr>
      <w:r>
        <w:rPr>
          <w:b/>
        </w:rPr>
        <w:t>z dnia  21 lutego 2009 roku</w:t>
      </w:r>
    </w:p>
    <w:p>
      <w:pPr>
        <w:pStyle w:val="Normal"/>
        <w:jc w:val="center"/>
        <w:rPr/>
      </w:pPr>
      <w:r>
        <w:rPr>
          <w:b/>
        </w:rPr>
        <w:t>dotyczące funkcjonowania Sądu Rejonowego w Szydłow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W związku z pojawiającymi się sygnałami możliwości reorganizacji niektórych jednostek sądownictwa, Rada Gminy w Mirowie wyraża stanowczy sprzeciw takim kierunkom zmian struktury organizacyjnej w konsekwencji, których Sąd Rejonowy </w:t>
        <w:br/>
        <w:t>w Szydłowcu mógłby ulec likwidacji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Jak wynika z opinii mieszkańców Gminy Mirów fakt utworzenia Sądu Rejonowego w Szydłowcu pozytywnie wpłynął na szybkość rozpatrywanych spraw sądowniczych oraz jakość obsługi osób korzystających z pracy wymiaru sprawiedliwości. Poprawiła się także dostępność placówki sądownictwa szczególnie dla zubożałej społeczności dla której przeszkody komunikacyjne ograniczały dostęp do sądu zlokalizowanego poza powiatem Szydłowiecki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Ewentualna likwidacja placówki sądownictwa w Szydłowcu znacznie pogorszyłaby obsługę mieszkańców gminy Mirów co spowodowałoby niezadowolenie społeczne </w:t>
        <w:br/>
        <w:t>i wydłużyłoby okres rozpatrywania spraw, będących we właściwości Sądu Rejonoweg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Mając na uwadze przytoczone powyżej argumenty oraz rangę instytucji reprezentujących wymiar sprawiedliwości Rada Gminy w Mirowie stoi na stanowisku, iż funkcjonowanie Sadu Rejonowego w Szydłowcu jest w pełni zasadne i jest bardzo korzystne dla wszystkich mieszkańców oraz spełnia oczekiwania społeczności samorząd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40:00Z</dcterms:created>
  <dc:creator>użytkownik</dc:creator>
  <dc:description/>
  <dc:language>en-US</dc:language>
  <cp:lastModifiedBy>użytkownik</cp:lastModifiedBy>
  <cp:lastPrinted>2009-02-21T12:43:00Z</cp:lastPrinted>
  <dcterms:modified xsi:type="dcterms:W3CDTF">2009-02-21T11:43:00Z</dcterms:modified>
  <cp:revision>9</cp:revision>
  <dc:subject/>
  <dc:title>Projekt</dc:title>
</cp:coreProperties>
</file>