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rFonts w:eastAsia="Arial Black" w:cs="Arial Black" w:ascii="Arial Black" w:hAnsi="Arial Black"/>
        </w:rPr>
        <w:t xml:space="preserve">                                     </w:t>
      </w:r>
      <w:r>
        <w:rPr/>
        <w:t xml:space="preserve">   </w:t>
      </w:r>
      <w:r>
        <w:rPr>
          <w:b/>
          <w:bCs/>
        </w:rPr>
        <w:t>UMOWA  nr 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………………….…. r. pomiędzy Gminą Mirów ,reprezentowaną przez:                 Wójta Gminy Mirów – Zdzisława Dzika, zwaną w dalszej części umowy Zamawiającym,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w dalszej części umowy Wykonawcą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/>
        <w:t>Na podstawie przyjętej w wyniku zorganizowanego przez Gminę Mirów przetargu nieograniczonego (otwarcie ofert ….........2010r.) oferty Wykonawcy, Zamawiający zleca, a Wykonawca przyjmuje do realizacji wykonanie usługi polegającej na dowozie  uczniów do Szkoły Podstawowej i Publicznego Gimnazjum w Mirowie i odwozie ich do domu w roku kalendarzowym 2011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24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Przewóz będzie realizowany na następujących trasach:</w:t>
      </w:r>
    </w:p>
    <w:p>
      <w:pPr>
        <w:pStyle w:val="TextBody"/>
        <w:spacing w:before="120" w:after="120"/>
        <w:jc w:val="both"/>
        <w:rPr/>
      </w:pPr>
      <w:r>
        <w:rPr>
          <w:b/>
          <w:bCs/>
        </w:rPr>
        <w:t xml:space="preserve">Trasa nr 1. </w:t>
      </w:r>
      <w:r>
        <w:rPr/>
        <w:t>Mirów(szkoła)-Mirówek-Mirów Nowy-Mirów(szkoła): długość trasy -15km, liczba dzieci – około 50</w:t>
      </w:r>
    </w:p>
    <w:p>
      <w:pPr>
        <w:pStyle w:val="TextBody"/>
        <w:spacing w:before="120" w:after="120"/>
        <w:jc w:val="both"/>
        <w:rPr/>
      </w:pPr>
      <w:r>
        <w:rPr>
          <w:b/>
          <w:bCs/>
        </w:rPr>
        <w:t>Trasa nr 2.</w:t>
      </w:r>
      <w:r>
        <w:rPr/>
        <w:t xml:space="preserve"> Mirów(szkoła)-Zbijów Duży-Zbijów Mały-Mirów Stary-Mirów(szkoła): długość trasy -17km, liczba dzieci – około 40</w:t>
      </w:r>
    </w:p>
    <w:p>
      <w:pPr>
        <w:pStyle w:val="TextBody"/>
        <w:spacing w:before="120" w:after="120"/>
        <w:jc w:val="both"/>
        <w:rPr/>
      </w:pPr>
      <w:r>
        <w:rPr>
          <w:b/>
          <w:bCs/>
        </w:rPr>
        <w:t>Trasa nr 3.</w:t>
      </w:r>
      <w:r>
        <w:rPr/>
        <w:t xml:space="preserve"> Mirów(szkoła) - Bieszków Górny - Bieszków Dolny - Mirów(szkoła): długość trasy -11km, liczba dzieci – około 45</w:t>
      </w:r>
    </w:p>
    <w:p>
      <w:pPr>
        <w:pStyle w:val="TextBody"/>
        <w:spacing w:before="120" w:after="120"/>
        <w:jc w:val="both"/>
        <w:rPr/>
      </w:pPr>
      <w:r>
        <w:rPr>
          <w:b/>
          <w:bCs/>
        </w:rPr>
        <w:t>Trasa nr 4.</w:t>
      </w:r>
      <w:r>
        <w:rPr/>
        <w:t xml:space="preserve"> (odwóz dzieci z klasy sportowej 4x w tygodniu) Mirów(szkoła)-Mirów Nowy-Mirówek-Bieszków Górny - Bieszków Dolny - Zbijów Mały-Mirów(szkoła):długość trasy 36km, liczba dzieci – około 2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niowie powinni być dowiezieni na godzinę 7:50 pod budynek szkoł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jazd uczniów do domu będzie odbywał się po zakończeniu zajęć lekcyjnych                   w godzinach 13:30-14:3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wóz uczniów będzie się odbywał minimum dwoma autobusami jednocześ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wóz  klasy sportowej realizowany będzie  4 x w tygodniu po zajęciach w godzinach 15:15-15:30.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óz na trasach nr 1, nr 2, nr 3 będzie odbywał się we wszystkie  dni nauki wynikające z organizacji roku szkolnego w okresie od 03.01.2011r. do 31.12.2011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óz na trasie nr 4 będzie odbywał się we wszystkie  dni nauki wynikające z organizacji roku szkolnego w okresie od 03.01.2011r. do 30.06.2011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 punktualnego podstawiania sprawnych technicznie  oraz odpowiednio oznakowanych  środków  transportu  w wyznaczonych przez Zamawiającego miejsc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, że posiada aktualne ubezpieczenie OC oraz NW na wszystkie samochody używane do wykonania usługi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awarii środka transportu Wykonawca własnym staraniem i na własny koszt zapewni  pojazd zastępczy, spełniający warunki określone w ust. 1 i 2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mawiający zobowiązuje się do pisemnego powiadomienia Wykonawcy, co najmniej z 3 – dniowym wyprzedzeniem o zmianach godzin rozpoczynania i</w:t>
      </w:r>
      <w:r>
        <w:rPr>
          <w:b/>
        </w:rPr>
        <w:t xml:space="preserve"> </w:t>
      </w:r>
      <w:r>
        <w:rPr/>
        <w:t>kończenia zajęć, bądź o przerwach w zajęciach (ferie, wycieczki, rekolekcje itp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ługość trasy przejazdu bez odwozu klasy sportowej na dzień podpisania umowy wynosi w okresie </w:t>
      </w:r>
      <w:r>
        <w:rPr>
          <w:b/>
        </w:rPr>
        <w:t xml:space="preserve">styczeń-czerwiec - 81 km </w:t>
      </w:r>
      <w:r>
        <w:rPr/>
        <w:t>dziennie, a w okresie</w:t>
      </w:r>
      <w:r>
        <w:rPr>
          <w:b/>
        </w:rPr>
        <w:t xml:space="preserve"> wrzesień-grudzień – 86 km </w:t>
      </w:r>
      <w:r>
        <w:rPr/>
        <w:t>dziennie.</w:t>
      </w:r>
    </w:p>
    <w:p>
      <w:pPr>
        <w:pStyle w:val="Normal"/>
        <w:jc w:val="both"/>
        <w:rPr/>
      </w:pPr>
      <w:r>
        <w:rPr/>
        <w:t>2. Długość trasy odwozu klasy sportowej wynosi 36km – 4 razy w tygodniu.</w:t>
      </w:r>
    </w:p>
    <w:p>
      <w:pPr>
        <w:pStyle w:val="Normal"/>
        <w:jc w:val="both"/>
        <w:rPr/>
      </w:pPr>
      <w:r>
        <w:rPr/>
        <w:t>2. Cena za  1 kilometr przewozu bez klasy sportowej wynosi:..................................... zł brutto</w:t>
      </w:r>
    </w:p>
    <w:p>
      <w:pPr>
        <w:pStyle w:val="Normal"/>
        <w:jc w:val="both"/>
        <w:rPr/>
      </w:pPr>
      <w:r>
        <w:rPr/>
        <w:t>3. Cena za 1 kilometr odwozu klasy sportowej wynosi……………………………… zł brutto</w:t>
      </w:r>
    </w:p>
    <w:p>
      <w:pPr>
        <w:pStyle w:val="Normal"/>
        <w:jc w:val="both"/>
        <w:rPr/>
      </w:pPr>
      <w:r>
        <w:rPr/>
        <w:t>4. Należność za wykonany przewóz płatna będzie miesięcznie z dołu na podstawie  faktury wystawionej i doręczonej Zamawiającemu w terminie 14 dni licząc  od dnia jej otrzymania.</w:t>
      </w:r>
    </w:p>
    <w:p>
      <w:pPr>
        <w:pStyle w:val="Normal"/>
        <w:jc w:val="both"/>
        <w:rPr/>
      </w:pPr>
      <w:r>
        <w:rPr/>
        <w:t>5. Wartość faktury Wykonawca obliczy jako iloczyn dziennej długości trasy i ilości dni realizowanego przewozu w danym miesią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nie ponosi odpowiedzialności za nie wykonanie dowozu bądź jego        opóźnienie wynikłe z przyczyn od niego niezależnych, np. nie przejezdność dróg spowodowane warunkami atmosferycznymi (zaspy, śnieżyce, gołoledź), nieplanowane zamknięcie dróg na skutek kolizji, klęsk żywiołowych itp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może odstąpić od umowy:</w:t>
      </w:r>
    </w:p>
    <w:p>
      <w:pPr>
        <w:pStyle w:val="Normal"/>
        <w:jc w:val="both"/>
        <w:rPr/>
      </w:pPr>
      <w:r>
        <w:rPr/>
        <w:t>1) w razie zaistnienia zmiany okoliczności powodującej, że wykonanie umowy nie leży w interesie publicznym, czego nie można było przewidzieć w chwili zawarcia umowy,</w:t>
      </w:r>
    </w:p>
    <w:p>
      <w:pPr>
        <w:pStyle w:val="Normal"/>
        <w:jc w:val="both"/>
        <w:rPr/>
      </w:pPr>
      <w:r>
        <w:rPr/>
        <w:t>2) w razie niewykonania przez Wykonawcę  dwóch przewozów przewidzianych niniejszą umową.</w:t>
      </w:r>
    </w:p>
    <w:p>
      <w:pPr>
        <w:pStyle w:val="Normal"/>
        <w:jc w:val="both"/>
        <w:rPr/>
      </w:pPr>
      <w:r>
        <w:rPr/>
        <w:t xml:space="preserve">2. Odstąpienie od umowy, o którym mowa w ust.1 i 2 powinno nastąpić w formie pisemnej pod rygorem nieważności takiego oświadczenia i powinno zawierać uzasadnienie. </w:t>
      </w:r>
    </w:p>
    <w:p>
      <w:pPr>
        <w:pStyle w:val="Normal"/>
        <w:jc w:val="both"/>
        <w:rPr/>
      </w:pPr>
      <w:r>
        <w:rPr/>
        <w:t>3. Odstąpienie od umowy może nastąpić w terminie 30 dni od momentu powzięcia wiadomości o przyczynie odstąpieni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 uregulowanych niniejszą umową stosuje się przepisy  Kodeksu Cywilnego  oraz ustawy Prawo zamówień publicznych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2:26:00Z</dcterms:created>
  <dc:creator>xxx</dc:creator>
  <dc:description/>
  <dc:language>en-US</dc:language>
  <cp:lastModifiedBy>patryczysko</cp:lastModifiedBy>
  <cp:lastPrinted>2010-12-02T08:21:00Z</cp:lastPrinted>
  <dcterms:modified xsi:type="dcterms:W3CDTF">2009-11-24T18:05:00Z</dcterms:modified>
  <cp:revision>2</cp:revision>
  <dc:subject/>
  <dc:title>                                           UMOWA  nr ………………</dc:title>
</cp:coreProperties>
</file>