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ind w:left="3630" w:right="0" w:hanging="3626"/>
        <w:rPr>
          <w:sz w:val="20"/>
        </w:rPr>
      </w:pPr>
      <w:r>
        <w:rPr>
          <w:sz w:val="20"/>
        </w:rPr>
        <w:t>UMOWA NR SB.342-....../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...................2009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firmą …............................................................................................zwaną w dalszej części umowy Wykonawcą, reprezentowanym przez: …...................................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 xml:space="preserve">Na podstawie przyjętej w wyniku zorganizowanego przez Gminę Mirów przetargu nieograniczonego      (otwarcie ofert …...............2009r.) oferty Wykonawcy, Zamawiający zleca, a Wykonawca przyjmuje do realizacji wykonanie zadania inwestycyjnego pod nazwą </w:t>
      </w:r>
      <w:r>
        <w:rPr>
          <w:b/>
        </w:rPr>
        <w:t>„Budowa drogi gminnej Bieszków Dolny – Gąsawy Rządowe Niwy – etap I”</w:t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,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.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left="0" w:right="0" w:firstLine="3889"/>
        <w:jc w:val="both"/>
        <w:rPr/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...............2009r.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  <w:bCs/>
        </w:rPr>
        <w:t xml:space="preserve">…........... </w:t>
      </w:r>
      <w:r>
        <w:rPr>
          <w:b/>
        </w:rPr>
        <w:t>2009r.</w:t>
      </w:r>
    </w:p>
    <w:p>
      <w:pPr>
        <w:pStyle w:val="Normal"/>
        <w:spacing w:lineRule="atLeast" w:line="240"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3983"/>
        <w:jc w:val="both"/>
        <w:rPr/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left="0" w:right="0"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9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...... lat liczonej od daty odbioru końcowego robó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.................. zł (słownie: …......................................................................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0"/>
        </w:rPr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right="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Misio</dc:creator>
  <dc:description/>
  <dc:language>en-US</dc:language>
  <cp:lastModifiedBy>ja</cp:lastModifiedBy>
  <cp:lastPrinted>2009-09-23T11:34:00Z</cp:lastPrinted>
  <dcterms:modified xsi:type="dcterms:W3CDTF">2009-08-18T10:19:00Z</dcterms:modified>
  <cp:revision>2</cp:revision>
  <dc:subject/>
  <dc:title>Wzór u</dc:title>
</cp:coreProperties>
</file>