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30" w:hanging="3626"/>
        <w:jc w:val="both"/>
        <w:rPr/>
      </w:pPr>
      <w:r>
        <w:rPr/>
      </w:r>
    </w:p>
    <w:p>
      <w:pPr>
        <w:pStyle w:val="Normal"/>
        <w:spacing w:lineRule="atLeast" w:line="240"/>
        <w:ind w:left="3630" w:hanging="3626"/>
        <w:jc w:val="both"/>
        <w:rPr/>
      </w:pPr>
      <w:r>
        <w:rPr/>
      </w:r>
    </w:p>
    <w:p>
      <w:pPr>
        <w:pStyle w:val="Heading1"/>
        <w:ind w:left="3630" w:hanging="3626"/>
        <w:rPr>
          <w:sz w:val="20"/>
        </w:rPr>
      </w:pPr>
      <w:r>
        <w:rPr>
          <w:sz w:val="20"/>
        </w:rPr>
        <w:t>UMOWA NR SB.342-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………………………… 2009r. w Mirowie pomiędzy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Gminą Mirów z siedzibą w Mirowie, zwaną w dalszej części umowy Zamawiającym, reprezentowaną przez: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1. Wójt Gminy – Zdzisława Dzika, 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 ………………………………………………………………….zwanym w dalszej części umowy Wykonawcą,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Na podstawie przyjętej w wyniku zorganizowanego przez Gminę Mirów przetargu nieograniczonego      (otwarcie ofert ……………….. 2009r.) oferty Wykonawcy, Zamawiający zleca, a Wykonawca przyjmuje do realizacji wykonanie zadania inwestycyjnego pod nazwą </w:t>
      </w:r>
      <w:r>
        <w:rPr>
          <w:b/>
        </w:rPr>
        <w:t>„Budowa drogi dojazdowej w miejscowości Zbijów Mały”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Integralne części składowe niniejszej umowy stanowią:</w:t>
      </w:r>
    </w:p>
    <w:p>
      <w:pPr>
        <w:pStyle w:val="Normal"/>
        <w:spacing w:lineRule="atLeast" w:line="240"/>
        <w:jc w:val="both"/>
        <w:rPr/>
      </w:pPr>
      <w:r>
        <w:rPr/>
        <w:t>- oferta wykonawcy,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specyfikacja istotnych warunków zamówienia, 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dokumentacja projektowa. </w:t>
      </w:r>
    </w:p>
    <w:p>
      <w:pPr>
        <w:pStyle w:val="Normal"/>
        <w:spacing w:lineRule="atLeast" w:line="240" w:before="24" w:after="0"/>
        <w:jc w:val="both"/>
        <w:rPr/>
      </w:pPr>
      <w:r>
        <w:rPr/>
        <w:t>- kosztorys ofertowy,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Normal"/>
        <w:spacing w:lineRule="atLeast" w:line="240" w:before="24" w:after="0"/>
        <w:ind w:firstLine="388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§ 3.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/>
      </w:pPr>
      <w:r>
        <w:rPr/>
        <w:t>Termin rozpoczęcia robót: …………………………</w:t>
      </w:r>
    </w:p>
    <w:p>
      <w:pPr>
        <w:pStyle w:val="Normal"/>
        <w:spacing w:lineRule="atLeast" w:line="240" w:before="48" w:after="0"/>
        <w:jc w:val="both"/>
        <w:rPr/>
      </w:pPr>
      <w:r>
        <w:rPr/>
        <w:t xml:space="preserve">2.    Termin zakończenia robót: </w:t>
      </w:r>
      <w:r>
        <w:rPr>
          <w:b/>
        </w:rPr>
        <w:t>…………………………</w:t>
      </w:r>
    </w:p>
    <w:p>
      <w:pPr>
        <w:pStyle w:val="Normal"/>
        <w:spacing w:lineRule="atLeast" w:line="240" w:before="48" w:after="0"/>
        <w:jc w:val="both"/>
        <w:rPr/>
      </w:pPr>
      <w:r>
        <w:rPr/>
      </w:r>
    </w:p>
    <w:p>
      <w:pPr>
        <w:pStyle w:val="Normal"/>
        <w:spacing w:lineRule="atLeast" w:line="240"/>
        <w:ind w:firstLine="3983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4.</w:t>
      </w:r>
    </w:p>
    <w:p>
      <w:pPr>
        <w:pStyle w:val="Normal"/>
        <w:spacing w:lineRule="atLeast" w:line="240"/>
        <w:ind w:firstLine="39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Na przedmiot umowy określony w § 1, objęty wynagrodzeniem ryczałtowym określonym w § 79, składają się: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Kompleksowe wykonanie robót składających się na przedmiot zamówienia zgodnie z dokumentacją projektową i warunkami przetargu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Urządzenie i zabezpieczenie terenu robót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Dokonanie wszelkich prób technicznych, badań i pomiarów dotyczących wykonanych robót oraz dostarczenie protokołów i świadectw potwierdzających prawidłowe wykonanie robót i warunkujących dopuszczenie danego elementu robót lub urządzenia do użytkowania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Pełna obsługa geodezyjna w trakcie realizacji robót wraz z inwentaryzacją powykonawczą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potrzebne da wykonania przedmiotu umowy zapewni wykonawca robót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i urządzenia dostarczone przez. Wykonawcę powinny, odpowiadać wymogom dla wyrobów dopuszczonych do obrotu i stosowania w budownictwie określonym w art.10 ustawy Prawo budowla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Teren robót Wykonawca zabezpieczy przed dostępem osób niepowołanych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Materiały i sprzęt Wykonawcy przed kradzieżą i zniszczeniem zabezpiecza Wykonawca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konawca gwarantuje wykonanie robót jakościowo dobrze, zgodnie z obowiązującymi normami technicznymi, bez wad, które pomniejszą wartość robót lub uczynią obiekt nie przydatnym do użytkowania zgodnie z jego przeznaczenie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Ustala się rękojmie na wykonane roboty na okres ……… lat liczonej od daty odbioru końcowego robót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Bieg terminu, po upływie, którego wygasają uprawnienia z tytułu rękojmi rozpoczyna się w stosunku do Wykonawcy w dniu zakończenia odbioru końcoweg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Roszczenia z tytułu rękojmi mogą być dochodzone także po upływie jej terminu, jeżeli Zamawiający zgłosi Wykonawcy udokumentowanie istnienia wady w okresie rękojmi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Kontrola postępu i jakości wykonania robót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Zamawiający kontroluje przebieg realizacji robót. W razie stwierdzenia realizacji przedmiotu umowy w sposób wadliwy lub sprzeczny z umowa ma prawo odstąpienia od umowy z winy Wykonawcy ze skutkami przewidzianymi z tego tytuł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onawca zobowiązany jest do wpisania do dziennika budowy fakt wykonania robót zanikających lub robót ulegających zakryciu z wyprzedzeniem umożliwiającym ich sprawdzenie przez Zamawiającego. Sprawdzenie nastąpi nie później niż w ciągu trzech dni od daty wpis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ryte wady winny być usunięte przez Wykonawcę w terminie uzgodnionym z Zamawiającym.                   W przypadku braku możliwości porozumienia termin ten wyznacza Zamawiając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szystkie materiały i jakości robót muszą być dostosowane do wymagań dokumentacji projektowej zgodnie z obowiązującymi normami i przepisami i poddane takim testom na placu budowy lub miejscu wyprodukowania, jakie wynikają z Polskich Norm. Wszelkie próbki, atesty dostarcza Wykonawca na własny koszt na wniosek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9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Za wykonanie całego przedmiotu umowy ustala się wynagrodzenie Wykonawcy w formie kwoty ryczałtowej brutto w wysokości …………………………….. zł (słownie: ……………………………………… …) wynikającej z przeprowadzonego przetargu i przyjętej oferty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 będzie wypłacone w terminie 30 dni od daty przedłożenia faktury, po odbiorze robót bez usterek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Wynagrodzenie określone w ust. 1 może ulec zmianie w przypadku wprowadzenia na wniosek Zamawiającego robót zamiennych w stosunku do dokumentacji projektowej lub zaniechania wykonania części zakresu robó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ą określenia zmian wynagrodzenia i sporządzenia aneksu do umowy będzie protokół, który strony sporządzą przed terminem zakończenia całości robót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sz w:val="20"/>
        </w:rPr>
        <w:t>Wartość ewentualnych robót zamiennych zostanie określona według kosztorysu opracowanego przez Wykonawcę na podstawie obowiązujących katalogów KNR przy zastosowaniu stawek i wskaźników kosztorysowania nie wyższych jak w kosztorysach ofertowych. Przy rozliczeniu robót zamiennych zostanie uwzględniona wartość robót zaniechanych wynikająca z kosztorysów ofertowych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24" w:after="0"/>
        <w:ind w:firstLine="4216"/>
        <w:jc w:val="both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tLeast" w:line="240" w:before="24" w:after="0"/>
        <w:jc w:val="both"/>
        <w:rPr/>
      </w:pPr>
      <w:r>
        <w:rPr/>
        <w:t>Za uprzednią zgodą stron dopuszcza się możliwość wykonania robót zamiennych bez zmiany wynagrodzenia ryczałtowego.</w:t>
      </w:r>
    </w:p>
    <w:p>
      <w:pPr>
        <w:pStyle w:val="Normal"/>
        <w:spacing w:lineRule="atLeast" w:line="240" w:before="24" w:after="0"/>
        <w:ind w:firstLine="4216"/>
        <w:jc w:val="both"/>
        <w:rPr>
          <w:b/>
          <w:b/>
        </w:rPr>
      </w:pPr>
      <w:r>
        <w:rPr>
          <w:b/>
        </w:rPr>
        <w:t>§ 11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Strony ustalają następujące zasady odbioru przedmiotu umow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zgłosi Zamawiającemu gotowość do odbioru wpisem do dziennika budowy potwierdzonym przez inspektora nadzoru na 7 dni przed datą odbior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eżeli w trakcie odbioru zostaną stwierdzone wady i usterki dające się usunąć, to Zamawiający przerywa czynności odbiorowe traktując to jako nieterminowe wykonanie przedmiotu umowy 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stwierdzenia podczas odbioru wystąpienia wad nie nadających się do usunięcia, Zamawiający mo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niżyć odpowiednio wynagrodzenie, jeżeli wady te nie umożliwiają użytkowania obiek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ć od umowy albo żądać wykonania przedmiotu odbioru po raz drug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szelkie czynności podczas dokonywania odbioru jak i terminy wyznaczone na usunięcie usterek                i wad  będą zawarte w protokóle odbioru podpisanym  przez upoważnionych przedstawicieli Zamawiającego i Wykonawc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wyznacza terminy przeglądu robót po odbiorze w okresie rękojmi za wady (gwarancji) a w razie stwierdzenia wad i usterek wyznacza także termin usunięcia tych wad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wyznacza termin ostatecznego pogwarancyjnego odbioru robót po upływie terminu gwarancji ustalonego w umow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razie stwierdzenia podczas odbioru pogwarancyjnego wad i usterek, Zamawiający wyznacza także termin protokolarnego stwierdzenia usunięcia tych wad i usterek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powiedzialność odszkodowawcza:</w:t>
      </w:r>
    </w:p>
    <w:p>
      <w:pPr>
        <w:pStyle w:val="Normal"/>
        <w:spacing w:lineRule="atLeast" w:line="240"/>
        <w:jc w:val="both"/>
        <w:rPr/>
      </w:pPr>
      <w:r>
        <w:rPr/>
        <w:t>1.   Wykonawca płaci Zamawiającemu kary pieniężne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 każdy dzień zwłoki w oddaniu przedmiotu umowy w wysokości 0.03% wartości ryczałtowej, o której mowa w § 9,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 każdy dzień zwłoki w usunięciu wad stwierdzonych przy odbiorze, w okresie rękojmi od terminu uzgodnionego na ich usunięcie w wysokości 0.05% wartości ryczałtowej całego elementu robót, którego wada dotycz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istnienia wad trwałych w przedmiocie odbioru umożliwiających jednak jego użytkowanie, w wysokości 10 % wynagrodzenia umownego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W razie odstąpienia przez Wykonawcę od umowy z przyczyn niezależnych od Zamawiającego, Wykonawca płaci karę w wysokości 10% wartości ryczałtowej, o której mowa w § 9,</w:t>
      </w:r>
    </w:p>
    <w:p>
      <w:pPr>
        <w:pStyle w:val="Normal"/>
        <w:spacing w:lineRule="atLeast" w:line="240"/>
        <w:jc w:val="both"/>
        <w:rPr/>
      </w:pPr>
      <w:r>
        <w:rPr/>
        <w:t>2. W razie odstąpienia od umowy przez Zamawiającego z przyczyn niezależnych od Wykonawcy, Zamawiający dokonuje rozliczenia z Wykonawcą za wykonany zakres prac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3. Od należności z tytułu faktur niezapłaconych przez Zamawiającego w terminie ustalonym w umowie przysługują odsetki ustawowe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3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stąpienie od umowy.</w:t>
      </w:r>
    </w:p>
    <w:p>
      <w:pPr>
        <w:pStyle w:val="Normal"/>
        <w:spacing w:lineRule="atLeast" w:line="240"/>
        <w:jc w:val="both"/>
        <w:rPr/>
      </w:pPr>
      <w:r>
        <w:rPr/>
        <w:t>1. Zamawiający może odstąpić od umowy w przypadkach wynikających z tytułu XV KC "umowa o dzieło", oraz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nie rozpoczął robót lub przerwał roboty i ich nie wznowił, mimo wezwań Zamawiającego, przez okres dłuższy niż 7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14 dni od powzięcia wiadomości o powyższych okolicznościach, bez obowiązku zapłaty kar umownych i odszkodowania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ogłoszenia upadłości lub rozwiązania firmy Wykonawcy, bądź zajęcia majątku Wykonawcy,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Wykonawca nie wykonuje robót zgodnie z umową lub zaniedbuje zobowiązania umowne stosownie do post. K.C.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2. Wykonawca może odstąpić od umowy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w przypadkach wynikających z tytułu XV K.C. "umowa o dzieło"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 </w:t>
      </w:r>
      <w:r>
        <w:rPr/>
        <w:t>jeżeli Zamawiający zaniedbuje zobowiązania umowne stosownie do postanowień K.C.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jeżeli Zamawiający odmówi bez uzasadnionej przyczyny odbioru robót wraz z odmową podpisania protokołu odbioru przez okres dłuższy niż 30 dni od daty zgłoszenia ich do odbior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3. Zasady płatności po odstąpieniu od umowy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W przypadku odstąpienia od umowy strony dokonają inwentaryzacji wykonanych robót i dokonają rozliczenia za wykonany zakres prac według kosztorysu ofertoweg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zmiany warunków umownych mogą nastąpić za zgodą stron wyrażoną na piśmie w formie aneksu do niniejszej umowy, pod rygorem nieważnośc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spory, jakie mogą wyniknąć z wykonania niniejszej umowy rozstrzygać będzie sąd rzeczowo właściwy dla siedziby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 sprawach nieuregulowanych niniejszą umową będą miar zastosowanie przepisy ustawy Prawo Zamówień Publicznych i Kodeksu Cywiln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9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Umowę sporządzono w 3 jednobrzmiących egzemplarzach, z czego 2 egz. dla Zamawiającego i 1 egz. dla Wykonawc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YKONAWCA                                                                                                    ZAMAWIAJĄ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30" w:hanging="3626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8:00Z</dcterms:created>
  <dc:creator>Misio</dc:creator>
  <dc:description/>
  <dc:language>en-US</dc:language>
  <cp:lastModifiedBy>ja</cp:lastModifiedBy>
  <cp:lastPrinted>2007-06-25T10:21:00Z</cp:lastPrinted>
  <dcterms:modified xsi:type="dcterms:W3CDTF">2009-09-14T06:58:00Z</dcterms:modified>
  <cp:revision>2</cp:revision>
  <dc:subject/>
  <dc:title>Wzór u</dc:title>
</cp:coreProperties>
</file>