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rów dn. 02.11.2010r.</w:t>
      </w:r>
    </w:p>
    <w:p>
      <w:pPr>
        <w:pStyle w:val="Normal"/>
        <w:rPr/>
      </w:pPr>
      <w:r>
        <w:rPr/>
        <w:t>Znak: SB.341-07/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AWIADOM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Na podstawie art. 92 ust.1 ustawy z dnia 29 stycznia 2004r. – Prawo zamówień publicznych (j.t. Dz. U. z 2006r. nr 164, poz.1163 z późn.zm.) informujemy, że  w postępowaniu o udzielenia zamówienia publicznego jak niżej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ryb postępowania: </w:t>
      </w:r>
      <w:r>
        <w:rPr>
          <w:b/>
        </w:rPr>
        <w:t>przetarg nieograniczony</w:t>
      </w:r>
    </w:p>
    <w:p>
      <w:pPr>
        <w:pStyle w:val="Normal"/>
        <w:spacing w:lineRule="auto" w:line="360"/>
        <w:rPr/>
      </w:pPr>
      <w:r>
        <w:rPr/>
        <w:t>Zamawiający:</w:t>
      </w:r>
      <w:r>
        <w:rPr>
          <w:b/>
        </w:rPr>
        <w:t xml:space="preserve"> Gmina Mirów, 26-503 Mirów Stary 27</w:t>
      </w:r>
    </w:p>
    <w:p>
      <w:pPr>
        <w:pStyle w:val="Tekstpodstawowy3"/>
        <w:rPr/>
      </w:pPr>
      <w:r>
        <w:rPr>
          <w:sz w:val="24"/>
          <w:szCs w:val="24"/>
        </w:rPr>
        <w:t xml:space="preserve">nazwa zadania: </w:t>
      </w:r>
      <w:r>
        <w:rPr>
          <w:b/>
          <w:i w:val="false"/>
          <w:iCs w:val="false"/>
          <w:sz w:val="24"/>
          <w:szCs w:val="24"/>
          <w:u w:val="none"/>
        </w:rPr>
        <w:t>PRZEBUDOWA DROGI GMINNEJ NR 400302W MIRÓW-MIRÓW STARY WRAZ Z BUDOWĄ OŚWIETLENIA</w:t>
      </w:r>
    </w:p>
    <w:p>
      <w:pPr>
        <w:pStyle w:val="Tekstpodstawowy3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1.Dokonano wyboru najkorzystniejszej oferty. </w:t>
      </w:r>
    </w:p>
    <w:p>
      <w:pPr>
        <w:pStyle w:val="Normal"/>
        <w:spacing w:lineRule="auto" w:line="360"/>
        <w:rPr/>
      </w:pPr>
      <w:r>
        <w:rPr/>
        <w:t>Zgodnie z art. 91 ust.1 PZP za ofertę najkorzystniejszą uznano ofertę nr 3 złożoną przez: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DAM Firma Ogólnobudowlana Dariusz Godek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zydłowiecka 3, 26-600 Rado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57" w:righ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zasadnienie</w:t>
      </w:r>
    </w:p>
    <w:p>
      <w:pPr>
        <w:pStyle w:val="Normal"/>
        <w:ind w:left="0" w:right="0" w:firstLine="357"/>
        <w:jc w:val="both"/>
        <w:rPr/>
      </w:pPr>
      <w:r>
        <w:rPr/>
        <w:t>Oferta nr 3 zawiera najniższą cenę spośród złożonych ofert, co było jedynym kryterium oceny ofert. Wykonawca spełnił warunki udziału w postępowaniu, a oferta jest kompletna i właściwa pod względem oferowanego przedmiotu zamówi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. Informacje uzupełniające:</w:t>
      </w:r>
    </w:p>
    <w:p>
      <w:pPr>
        <w:pStyle w:val="Normal"/>
        <w:spacing w:lineRule="auto" w:line="360"/>
        <w:rPr/>
      </w:pPr>
      <w:r>
        <w:rPr/>
        <w:t>2.1. Wykonawcy, którzy złożyli oferty oraz punktacja przyznana ofertom:</w:t>
      </w:r>
    </w:p>
    <w:tbl>
      <w:tblPr>
        <w:tblW w:w="922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5250"/>
        <w:gridCol w:w="1830"/>
        <w:gridCol w:w="1260"/>
      </w:tblGrid>
      <w:tr>
        <w:trPr>
          <w:trHeight w:val="68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oferty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azwa i adres wykona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iczba pkt w kryterium </w:t>
            </w:r>
            <w:r>
              <w:rPr>
                <w:rFonts w:cs="Times New Roman" w:ascii="Times New Roman" w:hAnsi="Times New Roman"/>
                <w:b/>
                <w:bCs/>
              </w:rPr>
              <w:t>C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TRABAG Sp. z o.o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l. Parzniewska 10, 05-800 Pruszkó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5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CEZET Przedsiębiorstwo Robót Drogowo-Mostowych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ygmunt Cieś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l. 17-go Stycznia 32, 27-200 Starachowi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4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19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ADAM Firma Ogólnobudowlana Dariusz Godek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l. Szydłowiecka 3, 26-600 Radom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Zakład Robót Melioracyjnych Wodno-Kanalizacyjnych i Drogowych MELWOD II Henryk Mosiołek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l. Kusocińskiego 14, 26-500 Szydłowiec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9,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07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BUDROMOST-STARACHOWICE Sp. z o.o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l. Św. Rocha 31, 27-215 Wąchock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2,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26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Przedsiębiorstwo Produkcyjno-Usługowo-Handlowe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NTERBUD Sp. z o.o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l. Limanowskiego 154, 26-600 Radom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9,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90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rzedsiębiorstwo Robót Drogowych DROMO Sp. z o.o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l. Zielona 7, 26-200 Końskie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7,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54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rzedsiębiorstwo Remontowo-Budowlane RAFEX Rafał Mańko. Mirówek 21, 26-503 Mirów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4,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Termin zawarcia umowy w sprawie udzielenia zamówieni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Z wybranym wykonawca zostanie podpisana umowa w sprawie zamówienia, w terminie nie krótszym niż 5 dni licząc od dnia przesłania faksem zawiadomienia o wyborze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 Wykonawcy, którzy złożyli oferty.</w:t>
      </w:r>
    </w:p>
    <w:sectPr>
      <w:type w:val="nextPage"/>
      <w:pgSz w:w="11906" w:h="16838"/>
      <w:pgMar w:left="1335" w:right="95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ł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15:00Z</dcterms:created>
  <dc:creator>ja</dc:creator>
  <dc:description/>
  <dc:language>en-US</dc:language>
  <cp:lastModifiedBy>ja</cp:lastModifiedBy>
  <cp:lastPrinted>2010-11-02T11:53:00Z</cp:lastPrinted>
  <dcterms:modified xsi:type="dcterms:W3CDTF">2009-09-10T11:15:00Z</dcterms:modified>
  <cp:revision>2</cp:revision>
  <dc:subject/>
  <dc:title>Mirów dn</dc:title>
</cp:coreProperties>
</file>